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8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8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 Bold" w:hAnsi="Times New Roman Bold" w:eastAsia="Times-Bold;Arial Unicode MS" w:cs="Times New Roman Bold"/>
          <w:b/>
          <w:b/>
          <w:bCs/>
          <w:sz w:val="28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 Bold" w:ascii="Times New Roman Bold" w:hAnsi="Times New Roman Bold"/>
          <w:b/>
          <w:bCs/>
          <w:sz w:val="28"/>
          <w:szCs w:val="28"/>
          <w:lang w:eastAsia="bg-BG"/>
        </w:rPr>
        <w:t>за доставка на документи от фондовете на НАЦИД или други библиотеки в страната и чужбина, предоставяне на копия на документи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eastAsia="Times-Bold;Arial Unicode MS" w:cs="Times New Roman"/>
          <w:b/>
          <w:b/>
          <w:bCs/>
          <w:sz w:val="22"/>
          <w:szCs w:val="22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z w:val="22"/>
          <w:szCs w:val="22"/>
          <w:lang w:eastAsia="bg-BG"/>
        </w:rPr>
      </w:r>
      <w:bookmarkStart w:id="6" w:name="OLE_LINK33"/>
      <w:bookmarkStart w:id="7" w:name="OLE_LINK32"/>
      <w:bookmarkStart w:id="8" w:name="OLE_LINK31"/>
      <w:bookmarkStart w:id="9" w:name="OLE_LINK33"/>
      <w:bookmarkStart w:id="10" w:name="OLE_LINK32"/>
      <w:bookmarkStart w:id="11" w:name="OLE_LINK31"/>
      <w:bookmarkEnd w:id="9"/>
      <w:bookmarkEnd w:id="10"/>
      <w:bookmarkEnd w:id="11"/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</w:rPr>
      </w:pPr>
      <w:bookmarkStart w:id="12" w:name="OLE_LINK33"/>
      <w:bookmarkStart w:id="13" w:name="OLE_LINK32"/>
      <w:bookmarkStart w:id="14" w:name="OLE_LINK31"/>
      <w:bookmarkEnd w:id="12"/>
      <w:bookmarkEnd w:id="13"/>
      <w:bookmarkEnd w:id="14"/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Устно заяви искане за </w:t>
      </w:r>
      <w:r>
        <w:rPr>
          <w:rFonts w:eastAsia="Times-Bold;Arial Unicode MS" w:cs="Times New Roman" w:ascii="Times New Roman" w:hAnsi="Times New Roman"/>
          <w:b/>
          <w:bCs/>
          <w:szCs w:val="24"/>
          <w:lang w:eastAsia="bg-BG"/>
        </w:rPr>
        <w:t>доставка на документи от фондовете на НАЦИД или други библиотеки в страната и чужбина, предоставяне на копия на документи</w:t>
      </w:r>
      <w:r>
        <w:rPr>
          <w:rFonts w:eastAsia="Times-Bold;Arial Unicode MS" w:cs="Times New Roman" w:ascii="Times New Roman" w:hAnsi="Times New Roman"/>
          <w:szCs w:val="24"/>
          <w:lang w:eastAsia="bg-BG"/>
        </w:rPr>
        <w:t>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eastAsia="Times-Bold;Arial Unicode MS" w:cs="Times New Roman"/>
          <w:b/>
          <w:b/>
          <w:spacing w:val="1"/>
          <w:szCs w:val="24"/>
          <w:lang w:eastAsia="bg-BG"/>
        </w:rPr>
      </w:pPr>
      <w:r>
        <w:rPr>
          <w:rFonts w:eastAsia="Times-Bold;Arial Unicode MS" w:cs="Times New Roman" w:ascii="Times New Roman" w:hAnsi="Times New Roman"/>
          <w:b/>
          <w:spacing w:val="1"/>
          <w:szCs w:val="24"/>
          <w:lang w:eastAsia="bg-BG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5643"/>
        <w:gridCol w:w="356"/>
        <w:gridCol w:w="3465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доставени документи от фонда на НАЦИД или </w:t>
              <w:br/>
              <w:t>от други библиотеки в страната или чужб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предоставени копия на документ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24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rPr/>
      </w:pPr>
      <w:r>
        <w:rPr/>
        <w:t>Библиографски данни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5643"/>
        <w:gridCol w:w="356"/>
        <w:gridCol w:w="3465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</w:p>
        </w:tc>
        <w:tc>
          <w:tcPr>
            <w:tcW w:w="5643" w:type="dxa"/>
            <w:tcBorders>
              <w:bottom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Попълнете библиографските данни на документа </w:t>
              <w:br/>
              <w:t>(ако заглавието е едно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Прилагам списък с библиографски описания</w:t>
            </w:r>
          </w:p>
        </w:tc>
      </w:tr>
      <w:tr>
        <w:trPr>
          <w:trHeight w:val="920" w:hRule="atLeast"/>
        </w:trPr>
        <w:tc>
          <w:tcPr>
            <w:tcW w:w="344" w:type="dxa"/>
            <w:tcBorders>
              <w:righ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5643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56" w:type="dxa"/>
            <w:tcBorders>
              <w:lef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Място на търсене / доставка о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819"/>
        <w:gridCol w:w="2774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електронен каталог на библиотекат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  <w:t>библиотеки в страната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библиотеки в чужби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Вид достав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5885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копи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оригинал 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val="en-US"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графичен файл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p>
      <w:pPr>
        <w:pStyle w:val="Normal"/>
        <w:keepNext w:val="true"/>
        <w:shd w:fill="FFFFFF" w:val="clear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Начин на плащане:</w:t>
      </w:r>
    </w:p>
    <w:p>
      <w:pPr>
        <w:pStyle w:val="Normal"/>
        <w:keepNext w:val="true"/>
        <w:shd w:fill="FFFFFF" w:val="clear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80"/>
        <w:gridCol w:w="50"/>
        <w:gridCol w:w="4143"/>
        <w:gridCol w:w="3395"/>
        <w:gridCol w:w="1742"/>
        <w:gridCol w:w="138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pacing w:val="1"/>
                <w:sz w:val="22"/>
                <w:szCs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ят/подателят заяви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3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3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3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 случай че желаете предоставените документи или копия да Ви бъдат изпратени чрез лицен</w:t>
              <w:softHyphen/>
              <w:t xml:space="preserve">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е публикувана н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доставка на документи </w:t>
        <w:br/>
        <w:t xml:space="preserve">от фондовете на НАЦИД или други библиотеки в страната и чужбина, предоставяне на копия на документи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предоставените документи или копия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, е необходимо, адресът за получаване да бъде изписан с </w:t>
      </w:r>
      <w:r>
        <w:rPr>
          <w:rFonts w:cs="Times New Roman" w:ascii="Times New Roman" w:hAnsi="Times New Roman"/>
          <w:b/>
          <w:szCs w:val="24"/>
        </w:rPr>
        <w:t>латински букви и арабски цифр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библиографски данни, ако документите които се заявяват са повече от един.</w:t>
      </w:r>
    </w:p>
    <w:p>
      <w:pPr>
        <w:pStyle w:val="Normal"/>
        <w:tabs>
          <w:tab w:val="clear" w:pos="680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702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 xml:space="preserve">Заявление за доставка на документи от фондовете на НАЦИД или други библиотеки в страната и чужбина, предоставяне на копия на документ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2:00Z</dcterms:created>
  <dc:creator>НАЦИД</dc:creator>
  <dc:description/>
  <cp:keywords/>
  <dc:language>en-US</dc:language>
  <cp:lastModifiedBy>Ivanka Koteva</cp:lastModifiedBy>
  <cp:lastPrinted>2017-02-01T17:04:00Z</cp:lastPrinted>
  <dcterms:modified xsi:type="dcterms:W3CDTF">2024-02-19T09:43:00Z</dcterms:modified>
  <cp:revision>7</cp:revision>
  <dc:subject>Документи от фондовете на НАЦИД или други библиотеки в страната и чужбина, предоставяне на копия на документи</dc:subject>
  <dc:title>Заявление за доставка на документи</dc:title>
</cp:coreProperties>
</file>