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 Bold" w:hAnsi="Times New Roman Bold" w:eastAsia="Times-Bold;Arial Unicode MS" w:cs="Times New Roman Bold"/>
          <w:b/>
          <w:b/>
          <w:bCs/>
          <w:sz w:val="28"/>
          <w:szCs w:val="28"/>
          <w:lang w:eastAsia="bg-BG"/>
        </w:rPr>
      </w:pPr>
      <w:r>
        <w:rPr>
          <w:rFonts w:eastAsia="Times-Bold;Arial Unicode MS" w:cs="Times New Roman Bold" w:ascii="Times New Roman Bold" w:hAnsi="Times New Roman Bold"/>
          <w:b/>
          <w:bCs/>
          <w:sz w:val="28"/>
          <w:szCs w:val="28"/>
          <w:lang w:eastAsia="bg-BG"/>
        </w:rPr>
        <w:t>за доставка на документи от фондовете на НАЦИД или други библиотеки в страната и чужбина, предоставяне на копия на документи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Моля да ми бъдат</w:t>
      </w:r>
      <w:r>
        <w:rPr>
          <w:rFonts w:eastAsia="Times-Bold;Arial Unicode MS" w:cs="Times New Roman" w:ascii="Times New Roman" w:hAnsi="Times New Roman"/>
          <w:spacing w:val="1"/>
          <w:szCs w:val="24"/>
          <w:lang w:eastAsia="bg-BG"/>
        </w:rPr>
        <w:t>:</w:t>
      </w: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доставени документи от фонда на НАЦИД или </w:t>
              <w:br/>
              <w:t>от други библиотеки в страната или чужб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едоставени копия на докумен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Библиографски данни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>
              <w:bottom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Попълнете библиографските данни на документа </w:t>
              <w:br/>
              <w:t>(ако заглавието е едно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илагам списък с библиографски описания</w:t>
            </w:r>
          </w:p>
        </w:tc>
      </w:tr>
      <w:tr>
        <w:trPr>
          <w:trHeight w:val="920" w:hRule="atLeast"/>
        </w:trPr>
        <w:tc>
          <w:tcPr>
            <w:tcW w:w="344" w:type="dxa"/>
            <w:tcBorders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5643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56" w:type="dxa"/>
            <w:tcBorders>
              <w:lef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Място на търсене / доставка о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819"/>
        <w:gridCol w:w="2774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електронен каталог на библиотекат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библиотеки в страната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иблиотеки в чужби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Вид доставк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5885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копи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оригинал 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графичен файл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keepNext w:val="true"/>
        <w:shd w:fill="FFFFFF" w:val="clear"/>
        <w:rPr/>
      </w:pPr>
      <w:r>
        <w:rPr/>
        <w:t>Начин на плащане: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 случай че желаете предоставените документи или копия да Ви бъде изпратени чрез лицен</w:t>
              <w:softHyphen/>
              <w:t xml:space="preserve">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/>
        <w:t>.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293"/>
        <w:gridCol w:w="2066"/>
        <w:gridCol w:w="3430"/>
      </w:tblGrid>
      <w:tr>
        <w:trPr>
          <w:trHeight w:val="567" w:hRule="exact"/>
        </w:trPr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5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3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9" w:type="dxa"/>
            <w:gridSpan w:val="3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доставка на документи </w:t>
        <w:br/>
        <w:t xml:space="preserve">от фондовете на НАЦИД или други библиотеки в страната и чужбина, предоставяне на копия на документи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предоставените документи или копия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, е необходимо, адресът за получаване да бъде изписан с </w:t>
      </w:r>
      <w:r>
        <w:rPr>
          <w:rFonts w:cs="Times New Roman" w:ascii="Times New Roman" w:hAnsi="Times New Roman"/>
          <w:b/>
          <w:szCs w:val="24"/>
        </w:rPr>
        <w:t>латински букви и арабски цифр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библиографски данни, ако документите които се заявяват са повече от един.</w:t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851" w:top="102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 xml:space="preserve">Заявление за доставка на документи от фондовете на НАЦИД или други библиотеки в страната и чужбина, предоставяне на копия на документ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29T07:46:00Z</dcterms:modified>
  <cp:revision>8</cp:revision>
  <dc:subject>Документи от фондовете на НАЦИД или други библиотеки в страната и чужбина, предоставяне на копия на документи</dc:subject>
  <dc:title>Заявление за доставка на документи</dc:title>
</cp:coreProperties>
</file>