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готвяне на библиографск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120"/>
        <w:jc w:val="center"/>
        <w:rPr/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/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>изготвяне на тематична библиографска справка</w:t>
      </w:r>
      <w:r>
        <w:rPr>
          <w:rFonts w:eastAsia="Times-Bold;Arial Unicode MS" w:cs="Times-Bold;Arial Unicode MS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Тем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Ключови думи и изисквания по тем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Период на ретроспек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Език на публикациите / източници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2"/>
        <w:gridCol w:w="1962"/>
        <w:gridCol w:w="1962"/>
        <w:gridCol w:w="196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ългар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английс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ру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cs="Times New Roman"/>
                <w:spacing w:val="1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нем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френс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Търсенето да се извърши 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22"/>
      </w:tblGrid>
      <w:tr>
        <w:trPr/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-Bold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фондовете на НТПБ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чужди бази данни и интернет-ресурси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  <w:p>
            <w:pPr>
              <w:pStyle w:val="Normal"/>
              <w:spacing w:before="80" w:after="80"/>
              <w:ind w:left="323" w:hanging="323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 и реферати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/>
      </w:pPr>
      <w:r>
        <w:rPr/>
        <w:t>Начин на плащане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библиографската справ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  <w:br/>
        <w:t>изготвяне на библиографск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</w:t>
      </w:r>
      <w:r>
        <w:rPr>
          <w:rFonts w:cs="Times New Roman" w:ascii="Times New Roman" w:hAnsi="Times New Roman"/>
          <w:spacing w:val="1"/>
          <w:szCs w:val="24"/>
        </w:rPr>
        <w:t xml:space="preserve">изготвената 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библиографска справка</w:t>
      </w:r>
      <w:r>
        <w:rPr>
          <w:rFonts w:cs="Times New Roman" w:ascii="Times New Roman" w:hAnsi="Times New Roman"/>
          <w:szCs w:val="24"/>
        </w:rPr>
        <w:t xml:space="preserve">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048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>Заявление за изготвяне на библиографска спра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7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29T07:47:00Z</dcterms:modified>
  <cp:revision>7</cp:revision>
  <dc:subject/>
  <dc:title>Заявление за изготвяне на библиографска справка</dc:title>
</cp:coreProperties>
</file>