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883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883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 /Дата на раждане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лед смъртта си е оставил/а следните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167"/>
                              <w:gridCol w:w="1270"/>
                              <w:gridCol w:w="1124"/>
                              <w:gridCol w:w="1134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пл., бул., ул., ж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к., кв. и др.; №, вх., ет., а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достоверението е издадено на основание чл. 9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695.9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 /Дата на раждане: 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>Починал/а на: 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лед смъртта си е оставил/а следните наследници по закон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8"/>
                          <w:szCs w:val="8"/>
                        </w:rPr>
                      </w:pPr>
                      <w:r>
                        <w:rPr>
                          <w:rFonts w:cs="Tahoma" w:ascii="Arial Narrow" w:hAnsi="Arial Narrow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167"/>
                        <w:gridCol w:w="1270"/>
                        <w:gridCol w:w="1124"/>
                        <w:gridCol w:w="1134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пл., бул., ул., ж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к., кв. и др.; №, вх., ет., ап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8"/>
                          <w:szCs w:val="8"/>
                        </w:rPr>
                      </w:pPr>
                      <w:r>
                        <w:rPr>
                          <w:rFonts w:cs="Tahoma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достоверението е издадено на основание чл. 9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3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 xml:space="preserve">към чл. </w:t>
    </w:r>
    <w:r>
      <w:rPr>
        <w:rFonts w:cs="Tahoma" w:ascii="Arial Narrow" w:hAnsi="Arial Narrow"/>
        <w:sz w:val="24"/>
        <w:szCs w:val="24"/>
        <w:lang w:val="en-US"/>
      </w:rPr>
      <w:t>9</w: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47:00Z</dcterms:created>
  <dc:creator>GRAO</dc:creator>
  <dc:description/>
  <cp:keywords/>
  <dc:language>en-US</dc:language>
  <cp:lastModifiedBy>Bojidar Shumanov</cp:lastModifiedBy>
  <cp:lastPrinted>2012-01-30T15:37:00Z</cp:lastPrinted>
  <dcterms:modified xsi:type="dcterms:W3CDTF">2012-09-13T07:53:00Z</dcterms:modified>
  <cp:revision>9</cp:revision>
  <dc:subject/>
  <dc:title/>
</cp:coreProperties>
</file>