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59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ЗАПОВЕД ЗА ИЗЗЕМВАНЕ НА ИМОТ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а на собствеността и ползване на земеделските земи - чл. 34, ал. 1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бъде издадена заповед за изземване на имот/и ……………………………….…………………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</w:t>
      </w:r>
      <w:r>
        <w:rPr>
          <w:rFonts w:cs="Verdana" w:ascii="Verdana" w:hAnsi="Verdana"/>
          <w:color w:val="000000"/>
          <w:lang w:val="bg-BG"/>
        </w:rPr>
        <w:t>., намиращи се в землището на ……………………………………………..……………………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на които съм собственик/ползвател. Имотът/тите се стопанисва/т неправомерно от …………………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 адрес: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/и за собственост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Актуална скица на имота/тите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, ако се изисква удостоверение за наследниц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само гише в общинската администрация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9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7:42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