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bg-BG"/>
        </w:rPr>
        <w:t>Образец № 2111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firstLine="708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tabs>
          <w:tab w:val="clear" w:pos="720"/>
          <w:tab w:val="left" w:pos="5130" w:leader="none"/>
        </w:tabs>
        <w:ind w:firstLine="708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МЕТА НА</w:t>
      </w:r>
    </w:p>
    <w:p>
      <w:pPr>
        <w:pStyle w:val="Normal"/>
        <w:tabs>
          <w:tab w:val="clear" w:pos="720"/>
          <w:tab w:val="left" w:pos="5130" w:leader="none"/>
        </w:tabs>
        <w:ind w:firstLine="708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ИНА КАВАРН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за изготвяне на справки относно изменения н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стройствени планове и схеми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от 1. ...…………………………………………………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/ ЕИК 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представляващ 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..................................................</w:t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2. ..…………………………………………………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ЕГН / ЕИК :……………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представляващ 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firstLine="426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А ГОСПОЖО КМЕТ,</w:t>
      </w:r>
    </w:p>
    <w:p>
      <w:pPr>
        <w:pStyle w:val="Normal"/>
        <w:spacing w:lineRule="auto" w:line="360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lang w:val="bg-BG"/>
        </w:rPr>
        <w:t>Заявявам/заявяваме искането си, като собственици на имот с идентификатор  № ………………………………., представляващ УПИ ………………, кв………….., по плана на гр./с. …....................................., община Каварна, област Добрич, заинтересовани лица и съседи на имот с идентификатор  № ………………………………., представляващ УПИ ………………, кв………….., по плана на гр./с. …....................................., община Каварна, област Добрич, за който има започнала процедура по изменение на устройствени планове,  да ми/ни бъде издаден препис / копие на следните документи: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насящ се за имот с идентификатор № ……………………………………., представляващ УПИ ………………, кв………….., по плана на гр./с. …....................................., община Каварна, област Добрич.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  <w:lang w:val="bg-BG"/>
        </w:rPr>
        <w:t>С административен адрес: 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( НЕОБХОДИМИ)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1. Документ за собственост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bg-BG"/>
        </w:rPr>
        <w:t>2. Пълномощно, ако се подава от упълномощено за това лице;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руги доказателства (копие от скица, ПУП и др.);</w:t>
      </w:r>
    </w:p>
    <w:p>
      <w:pPr>
        <w:pStyle w:val="Normal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 желанието си издаденият индивидуален административен акт да бъде получен/изпратен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1.15pt" type="#_x0000_t75"/>
          <w:control r:id="rId2" w:name="CheckBox1371" w:shapeid="control_shape_0"/>
        </w:object>
      </w:r>
      <w:r>
        <w:rPr>
          <w:sz w:val="24"/>
          <w:szCs w:val="24"/>
          <w:lang w:val="bg-BG"/>
        </w:rPr>
        <w:t>Лично от звеното за административно обслужване;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bg-BG"/>
        </w:rPr>
      </w:pPr>
      <w:r>
        <w:rPr/>
        <w:object>
          <v:shape id="control_shape_1" o:allowincell="t" style="width:18.65pt;height:11.15pt" type="#_x0000_t75"/>
          <w:control r:id="rId3" w:name="CheckBox13711" w:shapeid="control_shape_1"/>
        </w:object>
      </w:r>
      <w:r>
        <w:rPr>
          <w:sz w:val="24"/>
          <w:szCs w:val="24"/>
          <w:lang w:val="bg-BG"/>
        </w:rPr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sz w:val="24"/>
          <w:szCs w:val="24"/>
          <w:lang w:val="bg-BG"/>
        </w:rPr>
        <w:t>С уважение: 1…………………………………</w:t>
      </w:r>
    </w:p>
    <w:p>
      <w:pPr>
        <w:pStyle w:val="Normal"/>
        <w:spacing w:lineRule="auto" w:line="360"/>
        <w:ind w:firstLine="1276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sz w:val="24"/>
          <w:szCs w:val="24"/>
          <w:lang w:val="bg-BG"/>
        </w:rPr>
        <w:t>2..............................</w:t>
      </w:r>
      <w:r>
        <w:rPr>
          <w:sz w:val="24"/>
          <w:lang w:val="bg-BG"/>
        </w:rPr>
        <w:t>......................</w:t>
      </w:r>
    </w:p>
    <w:sectPr>
      <w:footerReference w:type="default" r:id="rId4"/>
      <w:type w:val="nextPage"/>
      <w:pgSz w:w="12240" w:h="15840"/>
      <w:pgMar w:left="1021" w:right="96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33" w:hanging="0"/>
      <w:outlineLvl w:val="2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firstLine="567"/>
      <w:jc w:val="both"/>
    </w:pPr>
    <w:rPr>
      <w:rFonts w:ascii="Tahoma" w:hAnsi="Tahoma" w:cs="Tahoma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7:00Z</dcterms:created>
  <dc:creator>A&amp;B</dc:creator>
  <dc:description/>
  <cp:keywords/>
  <dc:language>en-US</dc:language>
  <cp:lastModifiedBy>Галина Стоянова</cp:lastModifiedBy>
  <cp:lastPrinted>2010-10-27T12:24:00Z</cp:lastPrinted>
  <dcterms:modified xsi:type="dcterms:W3CDTF">2019-06-12T08:08:00Z</dcterms:modified>
  <cp:revision>11</cp:revision>
  <dc:subject/>
  <dc:title> </dc:title>
</cp:coreProperties>
</file>