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340"/>
        <w:gridCol w:w="2520"/>
        <w:gridCol w:w="108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на кораб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квателен сигна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l 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идентифик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iden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комп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A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GMD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 на пла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Sea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area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23"/>
        <w:gridCol w:w="3916"/>
        <w:gridCol w:w="1980"/>
        <w:gridCol w:w="2160"/>
        <w:gridCol w:w="1620"/>
        <w:gridCol w:w="251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N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Апаратура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Equipmen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  <w:lang w:val="bg-BG"/>
              </w:rPr>
            </w:pPr>
            <w:r>
              <w:rPr>
                <w:spacing w:val="4"/>
                <w:sz w:val="20"/>
                <w:szCs w:val="20"/>
                <w:lang w:val="bg-BG"/>
              </w:rPr>
              <w:t>Марка и модел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Type and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  <w:lang w:val="bg-BG"/>
              </w:rPr>
            </w:pPr>
            <w:r>
              <w:rPr>
                <w:spacing w:val="4"/>
                <w:sz w:val="20"/>
                <w:szCs w:val="20"/>
                <w:lang w:val="bg-BG"/>
              </w:rPr>
              <w:t>Типово одобрение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Type appro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одулация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Mod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ощност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Pow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Честотен диапазон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Frequency band. MHz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MF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MF/HF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MF/HF DSC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VHF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VHF DSC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VHF Handheld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VHF GMDSS Handheld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AIS Transpond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06 MHz Cospas-Sarsat EPIRB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Fleet 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Fleet 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Fleet 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B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mini-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mini-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D+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BG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рабособственик: ..................................................</w:t>
        <w:tab/>
        <w:tab/>
        <w:tab/>
        <w:tab/>
        <w:tab/>
        <w:t>Радиосървейър: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/                                             /</w:t>
        <w:tab/>
        <w:tab/>
        <w:tab/>
        <w:tab/>
        <w:tab/>
        <w:tab/>
        <w:tab/>
        <w:t>/                                         /</w:t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.................</w:t>
      </w:r>
    </w:p>
    <w:p>
      <w:pPr>
        <w:pStyle w:val="Normal"/>
        <w:rPr>
          <w:color w:val="365F91"/>
        </w:rPr>
      </w:pPr>
      <w:r>
        <w:rPr>
          <w:color w:val="365F91"/>
          <w:lang w:val="bg-BG"/>
        </w:rPr>
        <w:t>Забележка: Ненужните редове се изтриват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bg-BG"/>
      </w:rPr>
      <w:t>ФК 05-13-02, Ревизия 0/08.01.2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sz w:val="28"/>
        <w:szCs w:val="28"/>
        <w:lang w:val="bg-BG"/>
      </w:rPr>
      <w:t>Таблица на излъчващите средства на кораб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2:00Z</dcterms:created>
  <dc:creator>Peter Ivanov</dc:creator>
  <dc:description/>
  <cp:keywords/>
  <dc:language>en-US</dc:language>
  <cp:lastModifiedBy>Peter Ivanov</cp:lastModifiedBy>
  <cp:lastPrinted>2004-04-21T12:21:00Z</cp:lastPrinted>
  <dcterms:modified xsi:type="dcterms:W3CDTF">2008-01-09T13:53:00Z</dcterms:modified>
  <cp:revision>15</cp:revision>
  <dc:subject>Tabloca na izly4va6tite sredstva</dc:subject>
  <dc:title>FK 05-13-02</dc:title>
</cp:coreProperties>
</file>