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ПЪЛНИТЕЛНИЯ ДИРЕКТОР НА</w:t>
      </w:r>
    </w:p>
    <w:p>
      <w:pPr>
        <w:pStyle w:val="Normal"/>
        <w:rPr/>
      </w:pPr>
      <w:r>
        <w:rPr>
          <w:b/>
          <w:sz w:val="22"/>
          <w:szCs w:val="22"/>
        </w:rPr>
        <w:t>ИА „МОРСКА АДМИНИСТРАЦИЯ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рисвояване на Повиквателен сигнал, MMSI и ATIS номера и издаване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е за използване на корабна радиостанция</w:t>
      </w:r>
    </w:p>
    <w:p>
      <w:pPr>
        <w:pStyle w:val="Normal"/>
        <w:jc w:val="right"/>
        <w:rPr>
          <w:b/>
          <w:b/>
          <w:color w:val="365F91"/>
          <w:sz w:val="16"/>
          <w:szCs w:val="16"/>
          <w:lang w:val="ru-RU"/>
        </w:rPr>
      </w:pPr>
      <w:r>
        <w:rPr>
          <w:b/>
          <w:color w:val="365F91"/>
          <w:sz w:val="16"/>
          <w:szCs w:val="16"/>
          <w:lang w:val="ru-RU"/>
        </w:rPr>
        <w:t>(</w:t>
      </w:r>
      <w:r>
        <w:rPr>
          <w:b/>
          <w:i/>
          <w:color w:val="365F91"/>
          <w:sz w:val="16"/>
          <w:szCs w:val="16"/>
          <w:lang w:val="ru-RU"/>
        </w:rPr>
        <w:t>посочва се с</w:t>
      </w:r>
      <w:r>
        <w:rPr>
          <w:b/>
          <w:color w:val="365F91"/>
          <w:sz w:val="16"/>
          <w:szCs w:val="16"/>
          <w:lang w:val="ru-RU"/>
        </w:rPr>
        <w:t xml:space="preserve"> Х</w:t>
      </w:r>
      <w:r>
        <w:rPr>
          <w:b/>
          <w:i/>
          <w:color w:val="365F91"/>
          <w:sz w:val="16"/>
          <w:szCs w:val="16"/>
          <w:lang w:val="ru-RU"/>
        </w:rPr>
        <w:t xml:space="preserve"> или </w:t>
      </w:r>
      <w:r>
        <w:rPr>
          <w:rFonts w:eastAsia="Symbol" w:cs="Symbol" w:ascii="Symbol" w:hAnsi="Symbol"/>
          <w:b/>
          <w:color w:val="365F91"/>
          <w:sz w:val="16"/>
          <w:szCs w:val="16"/>
          <w:lang w:val="ru-RU"/>
        </w:rPr>
        <w:t></w:t>
      </w:r>
      <w:r>
        <w:rPr>
          <w:b/>
          <w:color w:val="365F91"/>
          <w:sz w:val="16"/>
          <w:szCs w:val="16"/>
          <w:lang w:val="ru-RU"/>
        </w:rPr>
        <w:t xml:space="preserve"> 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90340830"/>
            <w:bookmarkStart w:id="1" w:name="__Fieldmark__0_419034083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раб, вписан в Регистъра на корабите на Република България в регистрова книга на кораби в строеж над 12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90340830"/>
            <w:bookmarkStart w:id="3" w:name="__Fieldmark__1_419034083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возакупен кораб не вписан в Регистъра на корабите на Република България, но с основание да плава под знамето на Република Бълга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90340830"/>
            <w:bookmarkStart w:id="5" w:name="__Fieldmark__2_419034083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мяна на корабопритежателя или на адреса на корабопритежателя на кораб вписан в Регистъра на корабите на Република Българ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190340830"/>
            <w:bookmarkStart w:id="7" w:name="__Fieldmark__3_419034083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мяна на името на кораб  вписан в Регистъра на корабите на Република Българ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190340830"/>
            <w:bookmarkStart w:id="9" w:name="__Fieldmark__4_419034083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яна на радио-оборудването на кораб вписан в Регистъра на корабите на Република Българ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190340830"/>
            <w:bookmarkStart w:id="11" w:name="__Fieldmark__5_419034083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чаване на кораб вписан в регистъра на корабите на Република Българ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190340830"/>
            <w:bookmarkStart w:id="13" w:name="__Fieldmark__6_419034083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пиране действието на радио лиценза по желание на корабопритежателя </w:t>
            </w:r>
          </w:p>
        </w:tc>
      </w:tr>
    </w:tbl>
    <w:p>
      <w:pPr>
        <w:pStyle w:val="Normal"/>
        <w:rPr/>
      </w:pPr>
      <w:r>
        <w:rPr/>
        <w:t>Тип на услуга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6"/>
        <w:gridCol w:w="2572"/>
        <w:gridCol w:w="446"/>
        <w:gridCol w:w="2616"/>
        <w:gridCol w:w="446"/>
        <w:gridCol w:w="2959"/>
      </w:tblGrid>
      <w:tr>
        <w:trPr>
          <w:trHeight w:val="2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ване на</w:t>
            </w:r>
          </w:p>
        </w:tc>
      </w:tr>
      <w:tr>
        <w:trPr>
          <w:trHeight w:val="2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4190340830"/>
            <w:bookmarkStart w:id="15" w:name="__Fieldmark__8_419034083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иквателен 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4190340830"/>
            <w:bookmarkStart w:id="17" w:name="__Fieldmark__9_419034083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MSI номе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4190340830"/>
            <w:bookmarkStart w:id="19" w:name="__Fieldmark__10_419034083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TIS номер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4190340830"/>
            <w:bookmarkStart w:id="21" w:name="__Fieldmark__11_419034083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азрешение за използване на корабна радиостан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2"/>
        <w:gridCol w:w="4043"/>
      </w:tblGrid>
      <w:tr>
        <w:trPr>
          <w:trHeight w:val="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абопритежате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ме на българск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ме на латиница</w:t>
            </w:r>
          </w:p>
        </w:tc>
      </w:tr>
      <w:tr>
        <w:trPr>
          <w:trHeight w:val="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/ЕГН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552"/>
        <w:gridCol w:w="1559"/>
        <w:gridCol w:w="1306"/>
        <w:gridCol w:w="660"/>
        <w:gridCol w:w="660"/>
        <w:gridCol w:w="1320"/>
      </w:tblGrid>
      <w:tr>
        <w:trPr>
          <w:trHeight w:val="3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Представлявана от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ен адрес на корабопритежателя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: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/ж.к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.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.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Данни за кораб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4088"/>
      </w:tblGrid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на българск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на латинск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нище на регистрац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 регистр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/ENI номер</w:t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 кораб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а плаване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компания (AAIC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екларирам, че корабната радиостанция ще се обслужва от правоспособни оператори в съответствие с Радио регламента на Международния съюз по далекосъобщения/</w:t>
      </w:r>
      <w:r>
        <w:rPr>
          <w:b/>
          <w:spacing w:val="4"/>
          <w:sz w:val="18"/>
          <w:szCs w:val="18"/>
        </w:rPr>
        <w:t>Регионалното споразумение относно радиотелефонната служба по вътрешните водни пътища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ларирам, че съм запознат с изискването за кодиране в корабната апаратура на повиквателен сигнал, MMSI, ATIS номе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илагам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8546"/>
      </w:tblGrid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4190340830"/>
            <w:bookmarkStart w:id="23" w:name="__Fieldmark__12_419034083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ълнена таблица с излъчващите средства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4190340830"/>
            <w:bookmarkStart w:id="25" w:name="__Fieldmark__13_419034083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е на пълномощно за представляване на собственика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4190340830"/>
            <w:bookmarkStart w:id="27" w:name="__Fieldmark__14_419034083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е на писмо/договор с радио-разплащателна компания, за удостоверяване, че са предприети действия за регистрация с тази компания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4190340830"/>
            <w:bookmarkStart w:id="29" w:name="__Fieldmark__15_419034083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е от фактурата за платена такса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6_4190340830"/>
            <w:bookmarkStart w:id="31" w:name="__Fieldmark__16_419034083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алидно разрешение за корабна радиостанция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7_4190340830"/>
            <w:bookmarkStart w:id="33" w:name="__Fieldmark__17_419034083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документи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0"/>
          <w:szCs w:val="20"/>
        </w:rPr>
        <w:t xml:space="preserve">Забележка: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тбелязва се с</w:t>
      </w:r>
      <w:r>
        <w:rPr>
          <w:sz w:val="20"/>
          <w:szCs w:val="20"/>
        </w:rPr>
        <w:t xml:space="preserve"> Х</w:t>
      </w:r>
      <w:r>
        <w:rPr>
          <w:i/>
          <w:sz w:val="20"/>
          <w:szCs w:val="20"/>
        </w:rPr>
        <w:t xml:space="preserve"> или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 уважение</w:t>
      </w:r>
      <w:r>
        <w:rPr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>...............................................</w:t>
        <w:tab/>
        <w:tab/>
        <w:tab/>
        <w:tab/>
        <w:t>Дата: ………………………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ФК 05-13-01, Ревизия 4/28.07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6:00Z</dcterms:created>
  <dc:creator>Peter Ivanov</dc:creator>
  <dc:description/>
  <cp:keywords/>
  <dc:language>en-US</dc:language>
  <cp:lastModifiedBy>Ivanka Georgieva</cp:lastModifiedBy>
  <cp:lastPrinted>2007-11-19T15:59:00Z</cp:lastPrinted>
  <dcterms:modified xsi:type="dcterms:W3CDTF">2020-08-31T08:40:00Z</dcterms:modified>
  <cp:revision>14</cp:revision>
  <dc:subject>Zaqvlenie za izdavane na C/S, MMSI, ATIS i Radio License</dc:subject>
  <dc:title>FK 05-13-01</dc:title>
</cp:coreProperties>
</file>