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11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ПОПЪЛВАНЕ  /ПОПРАВКА/ НА КАДАСТРАЛЕН ПЛАН  /§4, АЛ.1, Т.2 ОТ ПЗР НА ЗКИР/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4851" w:leader="dot"/>
          <w:tab w:val="left" w:pos="10032" w:leader="dot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Наследник на ………………………………………………………………………………………………………………..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 /ци/ съм /сме/ на имот, планоснимачен №.…………………....................................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аходящ се на ул……………………………………..…………………………………. УПИ (имот №)…………………………………… кв.(местност)………………………………………………………. по плана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1. При одобряване на кадастрален план е допусната грешка /непълнота/ относно заснемането на имота, както следва:</w:t>
      </w:r>
    </w:p>
    <w:p>
      <w:pPr>
        <w:pStyle w:val="Normal"/>
        <w:shd w:fill="FFFFFF" w:val="clear"/>
        <w:ind w:left="22" w:hanging="22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Моля да бъде поправен /или попълнен/ кадастралния план ………………………………………………… 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Желая /ем/ на основание чл.54, ал1 във връзка с §4, ал.1 от Закона за кадастъра и имотния регистър да се нанесе в кадастралния план обект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338" w:leader="dot"/>
          <w:tab w:val="left" w:pos="7139" w:leader="dot"/>
          <w:tab w:val="left" w:pos="8640" w:leader="dot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(нотариален акт – </w:t>
      </w:r>
      <w:r>
        <w:rPr>
          <w:rFonts w:cs="Verdana" w:ascii="Verdana" w:hAnsi="Verdana"/>
          <w:i/>
          <w:color w:val="000000"/>
          <w:lang w:val="bg-BG"/>
        </w:rPr>
        <w:t>за имоти придобити преди 2005г</w:t>
      </w:r>
      <w:r>
        <w:rPr>
          <w:rFonts w:cs="Verdana" w:ascii="Verdana" w:hAnsi="Verdana"/>
          <w:color w:val="000000"/>
          <w:lang w:val="bg-BG"/>
        </w:rPr>
        <w:t>., договор за покупко-продажба, договор за ОПС и др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Проект за изменение на кадастралната кар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Скица на недеформируема основа на направеното заснемане в мащаб съответстваща на мащаба на плана и координатна система съответстваща на тази на пла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руги документи, имащи значение за реализиране на административното производство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5.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 xml:space="preserve">Такса: </w:t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</w:rPr>
        <w:t xml:space="preserve">- </w:t>
      </w:r>
      <w:r>
        <w:rPr>
          <w:rFonts w:cs="Arial" w:ascii="Verdana" w:hAnsi="Verdana"/>
          <w:color w:val="000000"/>
          <w:lang w:val="bg-BG"/>
        </w:rPr>
        <w:t>нов имот – 50 лв.</w:t>
      </w:r>
    </w:p>
    <w:p>
      <w:pPr>
        <w:pStyle w:val="Normal"/>
        <w:rPr>
          <w:rFonts w:ascii="Verdana" w:hAnsi="Verdana" w:cs="Arial"/>
          <w:color w:val="FF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- нова сграда - </w:t>
      </w:r>
      <w:r>
        <w:rPr>
          <w:rFonts w:cs="Verdana" w:ascii="Verdana" w:hAnsi="Verdana"/>
          <w:lang w:val="bg-BG"/>
        </w:rPr>
        <w:t>по 2 лв./точка</w:t>
      </w:r>
      <w:r>
        <w:rPr>
          <w:rFonts w:cs="Arial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процедура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Arial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32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7:00Z</dcterms:created>
  <dc:creator>Administrator</dc:creator>
  <dc:description/>
  <cp:keywords/>
  <dc:language>en-US</dc:language>
  <cp:lastModifiedBy>Petkova</cp:lastModifiedBy>
  <cp:lastPrinted>2014-08-04T12:12:00Z</cp:lastPrinted>
  <dcterms:modified xsi:type="dcterms:W3CDTF">2021-11-29T13:44:00Z</dcterms:modified>
  <cp:revision>3</cp:revision>
  <dc:subject/>
  <dc:title>Община Брезник                                                                                Шифър на услугата 06-КАД-13</dc:title>
</cp:coreProperties>
</file>