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63"/>
        <w:gridCol w:w="262"/>
        <w:gridCol w:w="130"/>
        <w:gridCol w:w="134"/>
        <w:gridCol w:w="264"/>
        <w:gridCol w:w="264"/>
        <w:gridCol w:w="264"/>
        <w:gridCol w:w="264"/>
        <w:gridCol w:w="132"/>
        <w:gridCol w:w="131"/>
        <w:gridCol w:w="264"/>
        <w:gridCol w:w="263"/>
      </w:tblGrid>
      <w:tr>
        <w:trPr>
          <w:trHeight w:val="507" w:hRule="atLeast"/>
        </w:trPr>
        <w:tc>
          <w:tcPr>
            <w:tcW w:w="78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Образец 1013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0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0"/>
                <w:szCs w:val="44"/>
                <w:lang w:val="bg-BG"/>
              </w:rPr>
              <w:t>Приложение № 3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егулиране на разходите по заеми по реда на чл. 43а от ЗКПО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8"/>
                <w:lang w:val="bg-BG"/>
              </w:rPr>
              <w:t>ЕИК по ЗТРРЮЛНЦ/ЕИК по БУЛСТАТ</w:t>
            </w:r>
          </w:p>
        </w:tc>
      </w:tr>
      <w:tr>
        <w:trPr>
          <w:trHeight w:val="271" w:hRule="atLeast"/>
        </w:trPr>
        <w:tc>
          <w:tcPr>
            <w:tcW w:w="78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78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8"/>
                <w:lang w:val="bg-BG"/>
              </w:rPr>
              <w:t>Данъчна година</w:t>
            </w:r>
          </w:p>
        </w:tc>
      </w:tr>
      <w:tr>
        <w:trPr>
          <w:trHeight w:val="335" w:hRule="atLeast"/>
        </w:trPr>
        <w:tc>
          <w:tcPr>
            <w:tcW w:w="78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rFonts w:ascii="Arial" w:hAnsi="Arial" w:cs="Arial"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>Приложението е неразделна част от годишната данъчна декларация по чл. 92 от ЗКПО.</w:t>
      </w:r>
      <w:r>
        <w:rPr>
          <w:rFonts w:cs="Arial" w:ascii="Arial" w:hAnsi="Arial"/>
          <w:i/>
          <w:color w:val="333399"/>
          <w:sz w:val="22"/>
          <w:szCs w:val="20"/>
          <w:lang w:val="bg-BG"/>
        </w:rPr>
        <w:t xml:space="preserve"> </w:t>
      </w:r>
      <w:r>
        <w:rPr>
          <w:rFonts w:cs="Arial" w:ascii="Arial" w:hAnsi="Arial"/>
          <w:i/>
          <w:color w:val="333399"/>
          <w:sz w:val="20"/>
          <w:szCs w:val="20"/>
          <w:lang w:val="bg-BG"/>
        </w:rPr>
        <w:t>П</w:t>
      </w: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  <w:t>риложението се попълва и подава само когато се прилага чл. 43а от ЗКПО. В тези случаи то се подава заедно с годишната данъчна декларация (образец 1010).</w:t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rFonts w:ascii="Arial" w:hAnsi="Arial" w:cs="Arial"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8"/>
          <w:szCs w:val="20"/>
          <w:lang w:val="bg-BG"/>
        </w:rPr>
      </w:pPr>
      <w:r>
        <w:rPr>
          <w:rFonts w:cs="Arial" w:ascii="Arial" w:hAnsi="Arial"/>
          <w:b/>
          <w:bCs/>
          <w:i/>
          <w:iCs/>
          <w:color w:val="333399"/>
          <w:sz w:val="8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Cs/>
          <w:color w:val="333399"/>
          <w:sz w:val="20"/>
          <w:szCs w:val="20"/>
          <w:lang w:val="bg-BG"/>
        </w:rPr>
        <w:t>СПРАВКА 1 – ПРАВИЛО ЗА ОГРАНИЧАВАНЕ ПРИСПАДАНЕТО НА ЛИХВИ ПО ЧЛ. 43А ОТ ЗКПО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Cs/>
          <w:color w:val="333399"/>
          <w:sz w:val="20"/>
          <w:szCs w:val="20"/>
          <w:lang w:val="bg-BG"/>
        </w:rPr>
      </w:r>
    </w:p>
    <w:tbl>
      <w:tblPr>
        <w:tblW w:w="10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30"/>
        <w:gridCol w:w="1276"/>
      </w:tblGrid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№</w:t>
            </w:r>
          </w:p>
        </w:tc>
        <w:tc>
          <w:tcPr>
            <w:tcW w:w="8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СУМА</w:t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>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ru-RU"/>
              </w:rPr>
              <w:t>ДФ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д</w:t>
            </w: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анъчен финансов резултат, формиран по общия ред на ЗКПО, преди приспадане на данъчни загуби и преди прилагането на чл. 43 и чл. 43а от ЗКП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99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>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(общ размер на годишните данъчни амортиз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99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68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>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ru-RU"/>
              </w:rPr>
              <w:t>П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(общ размер на признатите за данъчни цели лихви, представляващи приходи и/или суми, които водят до увеличение на данъчния финансов резултат, както и други приходи или суми, икономически еквивалентни на лихв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99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>4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ru-RU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(общ размер на разходите по заеми, посочени в ал. 4 на чл. 43а от ЗКПО, преди прилагането на чл. 43 и чл. 43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99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>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  <w:lang w:val="ru-RU"/>
              </w:rPr>
              <w:t>ДФРЛ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99"/>
                <w:sz w:val="18"/>
                <w:szCs w:val="18"/>
                <w:lang w:val="ru-RU"/>
              </w:rPr>
              <w:t>(данъчен финансов резултат преди лихви, данъци и амортизации за текущата годи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99"/>
                <w:sz w:val="18"/>
                <w:szCs w:val="18"/>
                <w:lang w:val="ru-RU"/>
              </w:rPr>
              <w:t>ДФРЛДА = ДФР + ДА – ПЛ + Р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  <w:lang w:val="ru-RU"/>
              </w:rPr>
              <w:t>/ред 1 + ред 2 – ред 3 + ред 4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22"/>
                <w:highlight w:val="yellow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>6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ru-RU"/>
              </w:rPr>
              <w:t>ПР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(превишение на разходите по заеми, определено по реда на  чл. 43а, ал. 2 от ЗКПО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ПРЗ = РЗ-П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ru-RU"/>
              </w:rPr>
              <w:t>/ред 4 – ред 3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99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>7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ru-RU"/>
              </w:rPr>
              <w:t>0,30 х ред 5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когато сумата по ред 5 (ДФРЛДА) е положителна величина, или нула, когато е отрицателна или нулева вели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99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>8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ru-RU"/>
              </w:rPr>
              <w:t>НПР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(непризнато превишение на разходите по заеми, определено по реда на  чл. 43а, ал. 1 от ЗКПО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НПРЗ = ПРЗ – 0,30 x ДФРЛ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ru-RU"/>
              </w:rPr>
              <w:t>/ред 6 – ред 7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ru-RU"/>
              </w:rPr>
              <w:t>В случай че сумата по този ред е положителна величина, с нея се увеличава счетоводният финансов резултат, когато не е попълнена част ХІ на образец 1010. В случай че е попълнена част ХІ на образец 1010, попълнете справка 2 по-долу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99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color w:val="000099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86" w:hRule="atLeast"/>
        </w:trPr>
        <w:tc>
          <w:tcPr>
            <w:tcW w:w="544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99"/>
                <w:sz w:val="18"/>
                <w:szCs w:val="18"/>
              </w:rPr>
              <w:t>9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ru-RU"/>
              </w:rPr>
              <w:t>Непризнати съгласно чл. 43а, ал.1 от ЗКПО разходи по заеми за предходните години, които не са признати по реда на чл. 43а, ал. 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99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color w:val="000099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>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ru-RU"/>
              </w:rPr>
              <w:t xml:space="preserve">ППРЗ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(признато превишение на разходи по заеми, определено по реда на чл. 43а, ал. 5 от ЗКПО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ППРЗ = 0,30 x ДФРЛДА + ПЛ – Р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ru-RU"/>
              </w:rPr>
              <w:t>/р. 7 + ред 3 – ред 4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>1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20"/>
                <w:lang w:val="ru-RU" w:eastAsia="bg-BG"/>
              </w:rPr>
              <w:t>На този ред се записва сумата от ред 10, ограничена до размера на сумата по ред 9 и с нея се намалява счетоводният финансов резултат, когато не е попълнена част ХІ на образец 1010. В случай че е попълнена част ХІ на образец 1010, попълнете справка 2 по-долу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000099"/>
          <w:sz w:val="20"/>
          <w:szCs w:val="22"/>
          <w:lang w:val="ru-RU"/>
        </w:rPr>
        <w:t>СПРАВКА 2 – КОМБИНИРАНО ПРИЛАГАНЕ НА ЧЛ. 43 И ЧЛ. 43А ОТ ЗКПО</w:t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Cs/>
          <w:i/>
          <w:i/>
          <w:color w:val="000099"/>
          <w:sz w:val="18"/>
          <w:szCs w:val="22"/>
          <w:lang w:val="ru-RU"/>
        </w:rPr>
      </w:pPr>
      <w:r>
        <w:rPr>
          <w:rFonts w:cs="Arial" w:ascii="Arial" w:hAnsi="Arial"/>
          <w:bCs/>
          <w:i/>
          <w:color w:val="000099"/>
          <w:sz w:val="18"/>
          <w:szCs w:val="22"/>
          <w:lang w:val="ru-RU"/>
        </w:rPr>
        <w:t>(Тази справка се попълва само ако са попълнени част ХІ на образец 1010 и справка 1 от този образец.)</w:t>
      </w:r>
    </w:p>
    <w:tbl>
      <w:tblPr>
        <w:tblW w:w="10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25"/>
        <w:gridCol w:w="589"/>
        <w:gridCol w:w="4092"/>
        <w:gridCol w:w="1136"/>
      </w:tblGrid>
      <w:tr>
        <w:trPr>
          <w:trHeight w:val="30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  <w:lang w:val="ru-RU"/>
              </w:rPr>
              <w:t>№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  <w:lang w:val="ru-RU"/>
              </w:rPr>
              <w:t>ПОКАЗАТЕЛИ</w:t>
            </w: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  <w:lang w:val="ru-RU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10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  <w:lang w:val="bg-BG"/>
              </w:rPr>
              <w:t xml:space="preserve">Част А. Определяне на размера на увеличението на счетоводния финансов резултат по чл. 43 и/или чл. 43а от ЗКПО </w:t>
            </w:r>
          </w:p>
        </w:tc>
      </w:tr>
      <w:tr>
        <w:trPr>
          <w:trHeight w:val="3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ru-RU"/>
              </w:rPr>
              <w:t xml:space="preserve">НПРЗ по чл. 43а &gt; НРЛ по чл. 4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ru-RU"/>
              </w:rPr>
              <w:t xml:space="preserve">/ред  8 от справка 1 &gt; ред 7.1 от част ХІ на образец 1010/, </w:t>
            </w:r>
            <w:r>
              <w:rPr>
                <w:rFonts w:cs="Arial" w:ascii="Arial" w:hAnsi="Arial"/>
                <w:color w:val="000099"/>
                <w:sz w:val="18"/>
                <w:u w:val="single"/>
                <w:lang w:val="ru-RU"/>
              </w:rPr>
              <w:t>и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335</wp:posOffset>
                      </wp:positionV>
                      <wp:extent cx="102870" cy="99060"/>
                      <wp:effectExtent l="6350" t="6350" r="6350" b="6350"/>
                      <wp:wrapNone/>
                      <wp:docPr id="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19.5pt;margin-top:1.05pt;width:8.05pt;height:7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 w:eastAsia="bg-BG"/>
              </w:rPr>
              <w:t xml:space="preserve">Да     </w:t>
            </w:r>
          </w:p>
        </w:tc>
      </w:tr>
      <w:tr>
        <w:trPr>
          <w:trHeight w:val="1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2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ru-RU"/>
              </w:rPr>
              <w:t>НПРЗ по чл. 43а &lt; НРЛ по чл. 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8"/>
                <w:lang w:val="ru-RU"/>
              </w:rPr>
              <w:t>/ред  8 от справка 1 &lt; ред 7.1 от част ХІ на образец 1010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 w:eastAsia="bg-BG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35</wp:posOffset>
                      </wp:positionV>
                      <wp:extent cx="222885" cy="131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99"/>
                                      <w:sz w:val="16"/>
                                      <w:szCs w:val="20"/>
                                      <w:highlight w:val="yellow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99"/>
                                      <w:sz w:val="16"/>
                                      <w:szCs w:val="20"/>
                                      <w:highlight w:val="yellow"/>
                                      <w:lang w:val="bg-BG" w:eastAsia="bg-BG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0pt;mso-position-vertical-relative:text;margin-left:19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16"/>
                                <w:szCs w:val="20"/>
                                <w:highlight w:val="yellow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6"/>
                                <w:szCs w:val="20"/>
                                <w:highlight w:val="yellow"/>
                                <w:lang w:val="bg-BG" w:eastAsia="bg-BG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3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99"/>
                <w:sz w:val="18"/>
                <w:lang w:val="ru-RU"/>
              </w:rPr>
              <w:t xml:space="preserve">В случай че на </w:t>
            </w:r>
            <w:r>
              <w:rPr>
                <w:rFonts w:cs="Arial" w:ascii="Arial" w:hAnsi="Arial"/>
                <w:b/>
                <w:color w:val="000099"/>
                <w:sz w:val="18"/>
                <w:lang w:val="ru-RU"/>
              </w:rPr>
              <w:t>ред 1</w:t>
            </w:r>
            <w:r>
              <w:rPr>
                <w:rFonts w:cs="Arial" w:ascii="Arial" w:hAnsi="Arial"/>
                <w:color w:val="000099"/>
                <w:sz w:val="18"/>
                <w:lang w:val="ru-RU"/>
              </w:rPr>
              <w:t xml:space="preserve"> е отбелязано </w:t>
            </w:r>
            <w:r>
              <w:rPr>
                <w:rFonts w:cs="Arial" w:ascii="Arial" w:hAnsi="Arial"/>
                <w:b/>
                <w:color w:val="000099"/>
                <w:sz w:val="18"/>
                <w:lang w:val="ru-RU"/>
              </w:rPr>
              <w:t>«ДА»</w:t>
            </w:r>
            <w:r>
              <w:rPr>
                <w:rFonts w:cs="Arial" w:ascii="Arial" w:hAnsi="Arial"/>
                <w:color w:val="000099"/>
                <w:sz w:val="18"/>
                <w:lang w:val="ru-RU"/>
              </w:rPr>
              <w:t xml:space="preserve">, на този ред се посочва сумата от </w:t>
            </w:r>
            <w:r>
              <w:rPr>
                <w:rFonts w:cs="Arial" w:ascii="Arial" w:hAnsi="Arial"/>
                <w:b/>
                <w:color w:val="000099"/>
                <w:sz w:val="18"/>
                <w:lang w:val="ru-RU"/>
              </w:rPr>
              <w:t>ред 8 на справка 1</w:t>
            </w:r>
            <w:r>
              <w:rPr>
                <w:rFonts w:cs="Arial" w:ascii="Arial" w:hAnsi="Arial"/>
                <w:color w:val="000099"/>
                <w:sz w:val="18"/>
                <w:lang w:val="ru-RU"/>
              </w:rPr>
              <w:t xml:space="preserve"> и с нея се увеличава счетоводният финансов резултат съгласно чл. 43а, ал. 9, т. 1 от ЗКПО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ru-RU" w:eastAsia="en-US"/>
              </w:rPr>
            </w:r>
          </w:p>
        </w:tc>
      </w:tr>
      <w:tr>
        <w:trPr>
          <w:trHeight w:val="4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4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99"/>
                <w:sz w:val="18"/>
                <w:lang w:val="ru-RU"/>
              </w:rPr>
              <w:t xml:space="preserve">В случай че на </w:t>
            </w:r>
            <w:r>
              <w:rPr>
                <w:rFonts w:cs="Arial" w:ascii="Arial" w:hAnsi="Arial"/>
                <w:b/>
                <w:color w:val="000099"/>
                <w:sz w:val="18"/>
                <w:lang w:val="ru-RU"/>
              </w:rPr>
              <w:t>ред 2</w:t>
            </w:r>
            <w:r>
              <w:rPr>
                <w:rFonts w:cs="Arial" w:ascii="Arial" w:hAnsi="Arial"/>
                <w:color w:val="000099"/>
                <w:sz w:val="18"/>
                <w:lang w:val="ru-RU"/>
              </w:rPr>
              <w:t xml:space="preserve"> е отбелязано </w:t>
            </w:r>
            <w:r>
              <w:rPr>
                <w:rFonts w:cs="Arial" w:ascii="Arial" w:hAnsi="Arial"/>
                <w:b/>
                <w:color w:val="000099"/>
                <w:sz w:val="18"/>
                <w:lang w:val="ru-RU"/>
              </w:rPr>
              <w:t>«ДА»,</w:t>
            </w:r>
            <w:r>
              <w:rPr>
                <w:rFonts w:cs="Arial" w:ascii="Arial" w:hAnsi="Arial"/>
                <w:color w:val="000099"/>
                <w:sz w:val="18"/>
                <w:lang w:val="ru-RU"/>
              </w:rPr>
              <w:t xml:space="preserve"> счетоводният финансов резултат се увеличава съгласно чл. 43а, ал. 9, т. 2 от ЗКПО със сума, определена по следната формул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8"/>
                <w:lang w:val="ru-RU"/>
              </w:rPr>
              <w:t>/ред 8 на справка 1 + ред 7.1 от част ХІ на образец 1010 – ред 8 на справка 1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  <w:lang w:val="bg-BG"/>
              </w:rPr>
              <w:t xml:space="preserve">Част Б. Определяне на размера на намалението на счетоводния финансов резултат по чл. 43 и/или чл. 43а от ЗКПО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5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56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8"/>
                <w:lang w:val="bg-BG" w:eastAsia="bg-BG"/>
              </w:rPr>
              <w:t xml:space="preserve">ПРЛ по чл. 43, ал. 2 </w:t>
            </w:r>
            <w:r>
              <w:rPr>
                <w:rFonts w:cs="Arial" w:ascii="Arial" w:hAnsi="Arial"/>
                <w:b/>
                <w:color w:val="000099"/>
                <w:sz w:val="18"/>
                <w:lang w:val="ru-RU" w:eastAsia="bg-BG"/>
              </w:rPr>
              <w:t xml:space="preserve">&lt; ППРЗ по чл. 43а, ал. 5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56"/>
              <w:jc w:val="center"/>
              <w:rPr>
                <w:rFonts w:ascii="Arial" w:hAnsi="Arial" w:eastAsia="Calibri" w:cs="Arial"/>
                <w:b/>
                <w:b/>
                <w:color w:val="000099"/>
                <w:sz w:val="18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99"/>
                <w:sz w:val="18"/>
                <w:szCs w:val="22"/>
                <w:lang w:val="bg-BG"/>
              </w:rPr>
              <w:t>/</w:t>
            </w:r>
            <w:r>
              <w:rPr>
                <w:rFonts w:cs="Arial" w:ascii="Arial" w:hAnsi="Arial"/>
                <w:b/>
                <w:color w:val="000099"/>
                <w:sz w:val="18"/>
                <w:lang w:val="ru-RU" w:eastAsia="bg-BG"/>
              </w:rPr>
              <w:t>ред 7.2 от част ХІ на образец 1010 &lt; ред 10 от справка 1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99"/>
                <w:sz w:val="18"/>
                <w:szCs w:val="20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color w:val="000099"/>
                <w:sz w:val="18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5400</wp:posOffset>
                      </wp:positionV>
                      <wp:extent cx="102870" cy="99060"/>
                      <wp:effectExtent l="6350" t="6350" r="6350" b="6350"/>
                      <wp:wrapNone/>
                      <wp:docPr id="3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stroked="t" o:allowincell="t" style="position:absolute;margin-left:19.45pt;margin-top:2pt;width:8.05pt;height:7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 w:eastAsia="bg-BG"/>
              </w:rPr>
              <w:t xml:space="preserve">Да  </w:t>
            </w:r>
          </w:p>
        </w:tc>
      </w:tr>
      <w:tr>
        <w:trPr>
          <w:trHeight w:val="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6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56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8"/>
                <w:lang w:val="bg-BG" w:eastAsia="bg-BG"/>
              </w:rPr>
              <w:t xml:space="preserve">ПРЛ по </w:t>
            </w:r>
            <w:r>
              <w:rPr>
                <w:rFonts w:cs="Arial" w:ascii="Arial" w:hAnsi="Arial"/>
                <w:b/>
                <w:color w:val="000099"/>
                <w:sz w:val="18"/>
                <w:lang w:val="ru-RU" w:eastAsia="bg-BG"/>
              </w:rPr>
              <w:t>чл. 43, ал. 2 &gt; ППРЗ по чл. 43а, ал.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lang w:val="ru-RU" w:eastAsia="bg-BG"/>
              </w:rPr>
              <w:t xml:space="preserve">/ред 7.2 от част ХІ на образец 1010 </w:t>
            </w:r>
            <w:r>
              <w:rPr>
                <w:rFonts w:cs="Arial" w:ascii="Arial" w:hAnsi="Arial"/>
                <w:b/>
                <w:color w:val="000099"/>
                <w:sz w:val="18"/>
                <w:lang w:val="ru-RU"/>
              </w:rPr>
              <w:t>&gt;</w:t>
            </w:r>
            <w:r>
              <w:rPr>
                <w:rFonts w:cs="Arial" w:ascii="Arial" w:hAnsi="Arial"/>
                <w:b/>
                <w:color w:val="000099"/>
                <w:sz w:val="18"/>
                <w:lang w:val="ru-RU" w:eastAsia="bg-BG"/>
              </w:rPr>
              <w:t xml:space="preserve"> ред 10 от справка 1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9210</wp:posOffset>
                      </wp:positionV>
                      <wp:extent cx="102870" cy="99060"/>
                      <wp:effectExtent l="6350" t="6350" r="6350" b="6350"/>
                      <wp:wrapNone/>
                      <wp:docPr id="4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stroked="t" o:allowincell="t" style="position:absolute;margin-left:19.95pt;margin-top:2.3pt;width:8.05pt;height:7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bg-BG" w:eastAsia="en-US"/>
              </w:rPr>
              <w:t>Да</w:t>
            </w:r>
          </w:p>
        </w:tc>
      </w:tr>
      <w:tr>
        <w:trPr>
          <w:trHeight w:val="9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7</w:t>
            </w:r>
          </w:p>
        </w:tc>
        <w:tc>
          <w:tcPr>
            <w:tcW w:w="9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99"/>
                <w:sz w:val="18"/>
                <w:lang w:val="ru-RU"/>
              </w:rPr>
              <w:t xml:space="preserve">В случай че на ред 5 е отбелязано </w:t>
            </w:r>
            <w:r>
              <w:rPr>
                <w:rFonts w:cs="Arial" w:ascii="Arial" w:hAnsi="Arial"/>
                <w:b/>
                <w:color w:val="000099"/>
                <w:sz w:val="18"/>
                <w:lang w:val="ru-RU"/>
              </w:rPr>
              <w:t>«ДА»</w:t>
            </w:r>
            <w:r>
              <w:rPr>
                <w:rFonts w:cs="Arial" w:ascii="Arial" w:hAnsi="Arial"/>
                <w:color w:val="000099"/>
                <w:sz w:val="18"/>
                <w:lang w:val="ru-RU"/>
              </w:rPr>
              <w:t xml:space="preserve">, на този ред се посочва сумата от </w:t>
            </w:r>
            <w:r>
              <w:rPr>
                <w:rFonts w:cs="Arial" w:ascii="Arial" w:hAnsi="Arial"/>
                <w:b/>
                <w:color w:val="000099"/>
                <w:sz w:val="18"/>
                <w:lang w:val="ru-RU"/>
              </w:rPr>
              <w:t xml:space="preserve">ред 11 на справка 1 </w:t>
            </w:r>
            <w:r>
              <w:rPr>
                <w:rFonts w:cs="Arial" w:ascii="Arial" w:hAnsi="Arial"/>
                <w:color w:val="000099"/>
                <w:sz w:val="18"/>
                <w:lang w:val="ru-RU"/>
              </w:rPr>
              <w:t xml:space="preserve">и с нея се намалява счетоводният финансов резултат съгласно чл. 43а, ал. 5 от ЗКПО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ru-RU"/>
              </w:rPr>
              <w:t>Забележка:</w:t>
            </w:r>
            <w:r>
              <w:rPr>
                <w:rFonts w:cs="Arial" w:ascii="Arial" w:hAnsi="Arial"/>
                <w:i/>
                <w:color w:val="000099"/>
                <w:sz w:val="18"/>
                <w:szCs w:val="18"/>
                <w:lang w:val="ru-RU"/>
              </w:rPr>
              <w:t xml:space="preserve"> В този случай не се извършва намаление на счетоводния финансов резултат по реда на чл. 43, ал. 2 от ЗКПО поради ограничението, предвидено в ал. 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8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20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8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lang w:val="ru-RU"/>
              </w:rPr>
              <w:t xml:space="preserve">В случай че на ред 6 е отбелязано </w:t>
            </w:r>
            <w:r>
              <w:rPr>
                <w:rFonts w:cs="Arial" w:ascii="Arial" w:hAnsi="Arial"/>
                <w:b/>
                <w:color w:val="000099"/>
                <w:sz w:val="18"/>
                <w:lang w:val="ru-RU"/>
              </w:rPr>
              <w:t>«ДА»</w:t>
            </w:r>
            <w:r>
              <w:rPr>
                <w:rFonts w:cs="Arial" w:ascii="Arial" w:hAnsi="Arial"/>
                <w:color w:val="000099"/>
                <w:sz w:val="18"/>
                <w:lang w:val="ru-RU"/>
              </w:rPr>
              <w:t xml:space="preserve">, на този ред се посочва сумата от </w:t>
            </w:r>
            <w:r>
              <w:rPr>
                <w:rFonts w:cs="Arial" w:ascii="Arial" w:hAnsi="Arial"/>
                <w:b/>
                <w:color w:val="000099"/>
                <w:sz w:val="18"/>
                <w:lang w:val="ru-RU"/>
              </w:rPr>
              <w:t xml:space="preserve">ред 11 на справка 1 </w:t>
            </w:r>
            <w:r>
              <w:rPr>
                <w:rFonts w:cs="Arial" w:ascii="Arial" w:hAnsi="Arial"/>
                <w:color w:val="000099"/>
                <w:sz w:val="18"/>
                <w:lang w:val="ru-RU"/>
              </w:rPr>
              <w:t>и с нея се намалява счетоводният финансов резултат съгласно чл. 43а, ал. 5 от ЗК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ru-RU"/>
              </w:rPr>
              <w:t>9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99"/>
                <w:sz w:val="18"/>
                <w:lang w:val="ru-RU" w:eastAsia="bg-BG"/>
              </w:rPr>
              <w:t xml:space="preserve">В случай че на ред 6 е отбелязано </w:t>
            </w:r>
            <w:r>
              <w:rPr>
                <w:rFonts w:cs="Arial" w:ascii="Arial" w:hAnsi="Arial"/>
                <w:b/>
                <w:color w:val="000099"/>
                <w:sz w:val="18"/>
                <w:lang w:val="ru-RU" w:eastAsia="bg-BG"/>
              </w:rPr>
              <w:t>«ДА»</w:t>
            </w:r>
            <w:r>
              <w:rPr>
                <w:rFonts w:cs="Arial" w:ascii="Arial" w:hAnsi="Arial"/>
                <w:color w:val="000099"/>
                <w:sz w:val="18"/>
                <w:lang w:val="ru-RU" w:eastAsia="bg-BG"/>
              </w:rPr>
              <w:t xml:space="preserve"> и е попълнен ред 9 от част ХІ на образец 1010, на този ред се посочва сумата от ред 9 на част ХІ на образец 1010, ограничена до размера на остатъка на ППРЗ след намалението на СФР по реда на </w:t>
            </w:r>
            <w:hyperlink r:id="rId2">
              <w:r>
                <w:rPr>
                  <w:rStyle w:val="InternetLink"/>
                  <w:rFonts w:cs="Arial" w:ascii="Arial" w:hAnsi="Arial"/>
                  <w:color w:val="000099"/>
                  <w:sz w:val="18"/>
                  <w:lang w:val="ru-RU" w:eastAsia="bg-BG"/>
                </w:rPr>
                <w:t>чл. 43а, ал. 5</w:t>
              </w:r>
            </w:hyperlink>
            <w:r>
              <w:rPr>
                <w:rFonts w:cs="Arial" w:ascii="Arial" w:hAnsi="Arial"/>
                <w:color w:val="000099"/>
                <w:sz w:val="18"/>
                <w:lang w:val="ru-RU" w:eastAsia="bg-BG"/>
              </w:rPr>
              <w:t xml:space="preserve"> с НПРЗ от предходна</w:t>
            </w:r>
            <w:r>
              <w:rPr>
                <w:rFonts w:cs="Arial" w:ascii="Arial" w:hAnsi="Arial"/>
                <w:color w:val="000099"/>
                <w:sz w:val="18"/>
                <w:lang w:val="bg-BG" w:eastAsia="bg-BG"/>
              </w:rPr>
              <w:t xml:space="preserve"> година, и с нея се намалява счетоводният финансов резултат съгласно чл. 43, ал. 2 във връзка с ал. 3 от ЗК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8"/>
                <w:lang w:val="ru-RU" w:eastAsia="bg-BG"/>
              </w:rPr>
              <w:t>/ред 9 от част ХІ на образец 1010 ≤ ред 10 на справка 1 – ред 9 на справка 1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ru-RU" w:eastAsia="bg-BG"/>
              </w:rPr>
            </w:r>
          </w:p>
        </w:tc>
      </w:tr>
      <w:tr>
        <w:trPr>
          <w:trHeight w:val="331" w:hRule="atLeast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jc w:val="center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Пример за попълване на ред 9:</w:t>
            </w:r>
          </w:p>
        </w:tc>
      </w:tr>
      <w:tr>
        <w:trPr>
          <w:trHeight w:val="432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Вариант 1: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Cs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bg-BG"/>
              </w:rPr>
              <w:t>1. Ред 9 от част ХІ на образец 1010 - 100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Cs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bg-BG"/>
              </w:rPr>
              <w:t>2. Ред 10 на справка 1 – 30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Cs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bg-BG"/>
              </w:rPr>
              <w:t>3. Ред 9 на справка 1 – 10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Cs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bg-BG"/>
              </w:rPr>
              <w:t>4. Ред 10 на справка 1 – ред 9 на справка 1 = 30 – 10 = 20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Cs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bg-BG"/>
              </w:rPr>
              <w:t>5. Ред 9 на справка 2 = 20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Cs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bg-BG"/>
              </w:rPr>
              <w:t xml:space="preserve">/Тъй като сумата на ред 9 от част ХІ на образец 1010 (100) е по-голяма от разликата между ред 10 на справка 1 и ред 9 на справка 1 (30 – 10 = 20), на ред 9 от тази справка се посочва 20. Така сумата от ред 9 на част ХІ от образец 1010 се ограничава до размера на остатъка на </w:t>
            </w:r>
            <w:r>
              <w:rPr>
                <w:rFonts w:cs="Arial" w:ascii="Arial" w:hAnsi="Arial"/>
                <w:color w:val="000099"/>
                <w:sz w:val="20"/>
                <w:szCs w:val="20"/>
                <w:lang w:val="ru-RU" w:eastAsia="bg-BG"/>
              </w:rPr>
              <w:t>ППРЗ след намалението на  СФР по реда на </w:t>
            </w:r>
            <w:hyperlink r:id="rId3">
              <w:r>
                <w:rPr>
                  <w:rStyle w:val="InternetLink"/>
                  <w:rFonts w:cs="Arial" w:ascii="Arial" w:hAnsi="Arial"/>
                  <w:color w:val="000099"/>
                  <w:sz w:val="20"/>
                  <w:szCs w:val="20"/>
                  <w:lang w:val="ru-RU" w:eastAsia="bg-BG"/>
                </w:rPr>
                <w:t>чл. 43а, ал. 5</w:t>
              </w:r>
            </w:hyperlink>
            <w:r>
              <w:rPr>
                <w:rFonts w:cs="Arial" w:ascii="Arial" w:hAnsi="Arial"/>
                <w:color w:val="000099"/>
                <w:sz w:val="20"/>
                <w:szCs w:val="20"/>
                <w:lang w:val="ru-RU" w:eastAsia="bg-BG"/>
              </w:rPr>
              <w:t xml:space="preserve"> от ЗКПО съгласно чл. 43, ал. 3 от същия закон.</w:t>
            </w: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bg-BG"/>
              </w:rPr>
              <w:t xml:space="preserve">/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или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Вариант 2: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rPr/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bg-BG"/>
              </w:rPr>
              <w:t xml:space="preserve">1. Ред 9 от </w:t>
            </w:r>
            <w:r>
              <w:rPr>
                <w:rFonts w:cs="Arial" w:ascii="Arial" w:hAnsi="Arial"/>
                <w:color w:val="000099"/>
                <w:sz w:val="20"/>
                <w:szCs w:val="20"/>
                <w:lang w:val="ru-RU" w:eastAsia="bg-BG"/>
              </w:rPr>
              <w:t>част ХІ на образец 1010 - 100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color w:val="000099"/>
                <w:sz w:val="20"/>
                <w:szCs w:val="20"/>
                <w:lang w:val="ru-RU" w:eastAsia="bg-BG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ru-RU" w:eastAsia="bg-BG"/>
              </w:rPr>
              <w:t>2. Ред 10 на справка 1 – 230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color w:val="000099"/>
                <w:sz w:val="20"/>
                <w:szCs w:val="20"/>
                <w:lang w:val="ru-RU" w:eastAsia="bg-BG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ru-RU" w:eastAsia="bg-BG"/>
              </w:rPr>
              <w:t>3. Ред 9 на справка 1 – 100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color w:val="000099"/>
                <w:sz w:val="20"/>
                <w:szCs w:val="20"/>
                <w:lang w:val="ru-RU" w:eastAsia="bg-BG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ru-RU" w:eastAsia="bg-BG"/>
              </w:rPr>
              <w:t>4. Ред 10 на справка 1 – ред 9 на справка 1 = 230 – 100 = 130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color w:val="000099"/>
                <w:sz w:val="20"/>
                <w:szCs w:val="20"/>
                <w:lang w:val="ru-RU" w:eastAsia="bg-BG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ru-RU" w:eastAsia="bg-BG"/>
              </w:rPr>
              <w:t>5. Ред 9 на справка 2 = 100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ru-RU" w:eastAsia="bg-BG"/>
              </w:rPr>
              <w:t>/Тъй като сумата на ред 9 от част ХІ на образец 1010 (100) е по-малка от разликата между ред 10 на справка 1 и ред 9 на справка 1 (230 – 100 = 130), на ред 9 от тази справка се посочва 100. Това е цялата сума от ред 9 на част ХІ от образец 1010, тъй като тя е по-малка от остатъка на ППРЗ след намалението на  СФР по реда на </w:t>
            </w:r>
            <w:hyperlink r:id="rId4">
              <w:r>
                <w:rPr>
                  <w:rStyle w:val="InternetLink"/>
                  <w:rFonts w:cs="Arial" w:ascii="Arial" w:hAnsi="Arial"/>
                  <w:color w:val="000099"/>
                  <w:sz w:val="20"/>
                  <w:szCs w:val="20"/>
                  <w:lang w:val="ru-RU" w:eastAsia="bg-BG"/>
                </w:rPr>
                <w:t>чл. 43а, ал. 5</w:t>
              </w:r>
            </w:hyperlink>
            <w:r>
              <w:rPr>
                <w:rFonts w:cs="Arial" w:ascii="Arial" w:hAnsi="Arial"/>
                <w:color w:val="000099"/>
                <w:sz w:val="20"/>
                <w:szCs w:val="20"/>
                <w:lang w:val="ru-RU" w:eastAsia="bg-BG"/>
              </w:rPr>
              <w:t xml:space="preserve"> от ЗКПО и не се налага да бъде ограничавана съгласно чл. 43, ал. 3 от същия закон.</w:t>
            </w: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bg-BG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 xml:space="preserve">Подпис на 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 xml:space="preserve">представляващия: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333399"/>
          <w:sz w:val="20"/>
          <w:szCs w:val="20"/>
          <w:lang w:val="bg-BG"/>
        </w:rPr>
        <w:t xml:space="preserve">   </w:t>
      </w: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>
      <w:lang w:val="en-US"/>
    </w:rPr>
  </w:style>
  <w:style w:type="character" w:styleId="Style13">
    <w:name w:val="Предмет на коментар Знак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/DocumentHighlighted?dbId=0&amp;documentId=2135540562&amp;searchedText=&#1079;&#1082;&#1087;&#1086;&amp;edition=2147483647&amp;iconId=1&amp;stateObject={&quot;kind&quot;:&quot;getSearchResults&quot;,&quot;page&quot;:1,&quot;navigateTo&quot;:&quot;/AllProducts&quot;,&quot;sortAsc&quot;:&quot;desc&quot;,&quot;sortCol&quot;:&quot;Score&quot;}&amp;stateObject={&quot;kind&quot;:&quot;getSearchResults&quot;,&quot;page&quot;:1,&quot;navigateTo&quot;:&quot;/AllProducts&quot;,&quot;sortAsc&quot;:&quot;desc&quot;,&quot;sortCol&quot;:&quot;Score&quot;}" TargetMode="External"/><Relationship Id="rId3" Type="http://schemas.openxmlformats.org/officeDocument/2006/relationships/hyperlink" Target="https://web6.ciela.net/Document/DocumentHighlighted?dbId=0&amp;documentId=2135540562&amp;searchedText=&#1079;&#1082;&#1087;&#1086;&amp;edition=2147483647&amp;iconId=1&amp;stateObject={&quot;kind&quot;:&quot;getSearchResults&quot;,&quot;page&quot;:1,&quot;navigateTo&quot;:&quot;/AllProducts&quot;,&quot;sortAsc&quot;:&quot;desc&quot;,&quot;sortCol&quot;:&quot;Score&quot;}&amp;stateObject={&quot;kind&quot;:&quot;getSearchResults&quot;,&quot;page&quot;:1,&quot;navigateTo&quot;:&quot;/AllProducts&quot;,&quot;sortAsc&quot;:&quot;desc&quot;,&quot;sortCol&quot;:&quot;Score&quot;}" TargetMode="External"/><Relationship Id="rId4" Type="http://schemas.openxmlformats.org/officeDocument/2006/relationships/hyperlink" Target="https://web6.ciela.net/Document/DocumentHighlighted?dbId=0&amp;documentId=2135540562&amp;searchedText=&#1079;&#1082;&#1087;&#1086;&amp;edition=2147483647&amp;iconId=1&amp;stateObject={&quot;kind&quot;:&quot;getSearchResults&quot;,&quot;page&quot;:1,&quot;navigateTo&quot;:&quot;/AllProducts&quot;,&quot;sortAsc&quot;:&quot;desc&quot;,&quot;sortCol&quot;:&quot;Score&quot;}&amp;stateObject={&quot;kind&quot;:&quot;getSearchResults&quot;,&quot;page&quot;:1,&quot;navigateTo&quot;:&quot;/AllProducts&quot;,&quot;sortAsc&quot;:&quot;desc&quot;,&quot;sortCol&quot;:&quot;Score&quot;}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2:07:00Z</dcterms:created>
  <dc:creator>user</dc:creator>
  <dc:description/>
  <cp:keywords/>
  <dc:language>en-US</dc:language>
  <cp:lastModifiedBy>Цвети Янкова</cp:lastModifiedBy>
  <cp:lastPrinted>2013-12-13T09:39:00Z</cp:lastPrinted>
  <dcterms:modified xsi:type="dcterms:W3CDTF">2020-12-10T22:07:00Z</dcterms:modified>
  <cp:revision>2</cp:revision>
  <dc:subject/>
  <dc:title> </dc:title>
</cp:coreProperties>
</file>