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3"/>
        <w:gridCol w:w="262"/>
        <w:gridCol w:w="130"/>
        <w:gridCol w:w="134"/>
        <w:gridCol w:w="264"/>
        <w:gridCol w:w="264"/>
        <w:gridCol w:w="264"/>
        <w:gridCol w:w="264"/>
        <w:gridCol w:w="132"/>
        <w:gridCol w:w="131"/>
        <w:gridCol w:w="264"/>
        <w:gridCol w:w="263"/>
      </w:tblGrid>
      <w:tr>
        <w:trPr>
          <w:trHeight w:val="507" w:hRule="atLeast"/>
        </w:trPr>
        <w:tc>
          <w:tcPr>
            <w:tcW w:w="78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0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12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0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0"/>
                <w:szCs w:val="44"/>
                <w:lang w:val="bg-BG"/>
              </w:rPr>
              <w:t>Приложение № 2</w:t>
            </w:r>
          </w:p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ечалби (доходи), обложени в чужбина, за  които се прилага  метод за избягване на двойното данъчно облагане </w:t>
            </w:r>
          </w:p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8"/>
                <w:lang w:val="bg-BG"/>
              </w:rPr>
              <w:t>ЕИК по ЗТРРЮЛНЦ/ЕИК по БУЛСТАТ</w:t>
            </w:r>
          </w:p>
        </w:tc>
      </w:tr>
      <w:tr>
        <w:trPr>
          <w:trHeight w:val="271" w:hRule="atLeast"/>
        </w:trPr>
        <w:tc>
          <w:tcPr>
            <w:tcW w:w="78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8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8"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78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Приложението е неразделна част от годишната данъчна декларация по чл. 92 от ЗКПО.</w:t>
      </w:r>
      <w:r>
        <w:rPr>
          <w:rFonts w:cs="Arial" w:ascii="Arial" w:hAnsi="Arial"/>
          <w:i/>
          <w:color w:val="333399"/>
          <w:sz w:val="22"/>
          <w:szCs w:val="20"/>
          <w:lang w:val="bg-BG"/>
        </w:rPr>
        <w:t xml:space="preserve"> </w:t>
      </w:r>
      <w:r>
        <w:rPr>
          <w:rFonts w:cs="Arial" w:ascii="Arial" w:hAnsi="Arial"/>
          <w:i/>
          <w:color w:val="333399"/>
          <w:sz w:val="20"/>
          <w:szCs w:val="20"/>
          <w:lang w:val="bg-BG"/>
        </w:rPr>
        <w:t>П</w:t>
      </w: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риложението се попълва и подава само когато е налице място на стопанска дейност в чужбина и/или са получени доходи от източници в чужбина и са приложени методи за избягване на двойното данъчно облагане. 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/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 xml:space="preserve">Това приложение се подава и в случаите на данъчен кредит по чл. 47г, ал. 6 от ЗКПО. 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eastAsia="Arial" w:cs="Arial" w:ascii="Arial" w:hAnsi="Arial"/>
          <w:bCs/>
          <w:i/>
          <w:color w:val="333399"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  <w:t>В тези случаи то се подава заедно с годишната данъчна декларация (образец 1010).</w:t>
      </w:r>
    </w:p>
    <w:p>
      <w:pPr>
        <w:pStyle w:val="Normal"/>
        <w:tabs>
          <w:tab w:val="clear" w:pos="708"/>
          <w:tab w:val="left" w:pos="567" w:leader="none"/>
        </w:tabs>
        <w:ind w:right="153" w:hanging="0"/>
        <w:jc w:val="center"/>
        <w:rPr>
          <w:rFonts w:ascii="Arial" w:hAnsi="Arial" w:cs="Arial"/>
          <w:bCs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  <w:t>СПРАВКА 1 – Определяне на дължимия годишен корпоративен данък при прилагане на метода „освобождаване с прогресия” и/или методи на данъчен кредит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13"/>
        <w:gridCol w:w="758"/>
        <w:gridCol w:w="158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0"/>
                <w:szCs w:val="20"/>
                <w:lang w:val="bg-BG"/>
              </w:rPr>
              <w:t>№</w:t>
            </w:r>
          </w:p>
        </w:tc>
        <w:tc>
          <w:tcPr>
            <w:tcW w:w="7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0"/>
                <w:szCs w:val="20"/>
                <w:lang w:val="bg-BG"/>
              </w:rPr>
              <w:t xml:space="preserve">ПОКАЗАТЕЛИ 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2"/>
                <w:szCs w:val="20"/>
                <w:lang w:val="bg-BG"/>
              </w:rPr>
              <w:t>ШИФЪР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0"/>
                <w:szCs w:val="20"/>
                <w:lang w:val="bg-BG"/>
              </w:rPr>
              <w:t>СУМА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ЕН ФИНАНСОВ РЕЗУЛТАТ от източници в чужбина, за които се прилага методът “Освобождаване с прогресия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116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.1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Данъчна печалб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>
                <w:rFonts w:ascii="Arial" w:hAnsi="Arial" w:cs="Arial"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20"/>
                <w:lang w:val="bg-BG"/>
              </w:rPr>
              <w:t>10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.2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анъчна загуб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>
                <w:rFonts w:ascii="Arial" w:hAnsi="Arial" w:cs="Arial"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20"/>
                <w:lang w:val="bg-BG"/>
              </w:rPr>
              <w:t>10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2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ДАНЪЧНА ПЕЧАЛБА ЗА ОПРЕДЕЛЯНЕ РАЗМЕРА НА КОРПОРАТИВНИЯ ДАНЪК при прилагане на метода ”Освобождаване с прогресия” 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  <w:lang w:val="bg-BG"/>
              </w:rPr>
              <w:t xml:space="preserve">(р. 12.1 или р. 12.2 от част </w:t>
            </w: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</w:rPr>
              <w:t>V</w:t>
            </w: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  <w:lang w:val="bg-BG"/>
              </w:rPr>
              <w:t xml:space="preserve"> на образец 1010 – р. 1.1 – р.1.2) 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16"/>
                <w:szCs w:val="20"/>
                <w:lang w:val="bg-BG"/>
              </w:rPr>
              <w:t xml:space="preserve">В случай че получената разлика е отрицателна величина, на този ред се записва нула. </w:t>
            </w: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>
                <w:rFonts w:ascii="Arial" w:hAnsi="Arial" w:cs="Arial"/>
                <w:color w:val="333399"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color w:val="333399"/>
                <w:sz w:val="14"/>
                <w:szCs w:val="20"/>
                <w:lang w:val="bg-BG"/>
              </w:rPr>
              <w:t>2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ПОЛАГАЩ СЕ КОРПОРАТИВЕН ДАНЪК при прилагане на метода”Освобождаване с прогресия” </w:t>
            </w: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  <w:lang w:val="bg-BG"/>
              </w:rPr>
              <w:t>(р. 2 х 10 %)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/>
            </w:pPr>
            <w:r>
              <w:rPr>
                <w:rFonts w:cs="Arial" w:ascii="Arial" w:hAnsi="Arial"/>
                <w:color w:val="333399"/>
                <w:sz w:val="14"/>
                <w:szCs w:val="20"/>
                <w:lang w:val="bg-BG"/>
              </w:rPr>
              <w:t>3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4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РАЗМЕР НА ПРИЗНАТИЯ ДАНЪЧЕН КРЕДИТ ЗА УДЪРЖАНИЯ ДАНЪК В ЧУЖБИ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/>
            </w:pPr>
            <w:r>
              <w:rPr>
                <w:rFonts w:cs="Arial" w:ascii="Arial" w:hAnsi="Arial"/>
                <w:color w:val="333399"/>
                <w:sz w:val="14"/>
                <w:szCs w:val="20"/>
                <w:lang w:val="bg-BG"/>
              </w:rPr>
              <w:t>4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5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ПОЛАГАЩ СЕ КОРПОРАТИВЕН ДАНЪК, намален с размера на удържания в чужбина данък, за който е признат данъчен кредит 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  <w:lang w:val="bg-BG"/>
              </w:rPr>
              <w:t>(р. 14 от част V на образец 1010 или р. 3 – р. 4)</w:t>
            </w: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center"/>
              <w:rPr/>
            </w:pPr>
            <w:r>
              <w:rPr>
                <w:rFonts w:cs="Arial" w:ascii="Arial" w:hAnsi="Arial"/>
                <w:color w:val="333399"/>
                <w:sz w:val="14"/>
                <w:szCs w:val="20"/>
                <w:lang w:val="bg-BG"/>
              </w:rPr>
              <w:t>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rPr>
                <w:rFonts w:ascii="Arial" w:hAnsi="Arial" w:cs="Arial"/>
                <w:color w:val="333399"/>
                <w:sz w:val="20"/>
                <w:szCs w:val="20"/>
                <w:highlight w:val="green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 xml:space="preserve">Сумата на данъчната загуба на ред 1.2 от тази справка или на ред 12.2 от част </w:t>
            </w:r>
            <w:r>
              <w:rPr>
                <w:rFonts w:cs="Arial" w:ascii="Arial" w:hAnsi="Arial"/>
                <w:i/>
                <w:color w:val="333399"/>
                <w:sz w:val="16"/>
                <w:szCs w:val="20"/>
              </w:rPr>
              <w:t>V</w:t>
            </w: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 xml:space="preserve"> на образец 1010 се посочва в абсолютна стойност на посочените редове, но участва със знак  минус при изчисленията, предвидени на ред 2. </w:t>
            </w: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  <w:lang w:val="bg-BG"/>
              </w:rPr>
              <w:t>Пример:</w:t>
            </w: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 xml:space="preserve"> На ред 12.2 от част V на образец 1010 е посочена данъчна загуба в размер на 100 ед., на ред 1.2 от тази справка е посочена данъчна загуба в размер на 200 ед. Сумата на ред 2 се определя по следния начин: </w:t>
            </w:r>
            <w:r>
              <w:rPr>
                <w:rFonts w:cs="Arial" w:ascii="Arial" w:hAnsi="Arial"/>
                <w:b/>
                <w:i/>
                <w:color w:val="333399"/>
                <w:sz w:val="16"/>
                <w:szCs w:val="20"/>
                <w:lang w:val="bg-BG"/>
              </w:rPr>
              <w:t>- 100 – (- 200) = - 100 + 200 = 100 ед.</w:t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  <w:t>СПРАВКА 2 – Данни за печалби (доходи), обложени в чужбина при прилагане на метода „освобождаване с прогресия” и/или методи на данъчен кредит</w:t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Cs/>
          <w:color w:val="333399"/>
          <w:sz w:val="20"/>
          <w:szCs w:val="20"/>
          <w:lang w:val="bg-BG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5"/>
        <w:gridCol w:w="1303"/>
        <w:gridCol w:w="939"/>
        <w:gridCol w:w="738"/>
        <w:gridCol w:w="1508"/>
        <w:gridCol w:w="1217"/>
        <w:gridCol w:w="1031"/>
        <w:gridCol w:w="1036"/>
        <w:gridCol w:w="1082"/>
      </w:tblGrid>
      <w:tr>
        <w:trPr>
          <w:trHeight w:val="275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по ред</w:t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13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Вид доход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Приложен метод</w:t>
            </w:r>
          </w:p>
        </w:tc>
        <w:tc>
          <w:tcPr>
            <w:tcW w:w="15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Брутен размер на дохода/прихода от съответната държава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Данъчен финансов резултат от съответната държава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Дължим данък по ЗКПО</w:t>
            </w:r>
          </w:p>
        </w:tc>
        <w:tc>
          <w:tcPr>
            <w:tcW w:w="10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Платен данък в чужбина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Размер на данъчния кредит</w:t>
            </w:r>
          </w:p>
        </w:tc>
      </w:tr>
      <w:tr>
        <w:trPr>
          <w:trHeight w:val="275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20"/>
                <w:lang w:val="bg-BG"/>
              </w:rPr>
            </w:r>
          </w:p>
        </w:tc>
        <w:tc>
          <w:tcPr>
            <w:tcW w:w="13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Освобожда-ване с прогрес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Данъчен кредит</w:t>
            </w:r>
          </w:p>
        </w:tc>
        <w:tc>
          <w:tcPr>
            <w:tcW w:w="15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1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0" w:name="__Fieldmark__0_2289309829"/>
            <w:bookmarkStart w:id="1" w:name="__Fieldmark__0_2289309829"/>
            <w:bookmarkEnd w:id="1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2" w:name="__Fieldmark__1_2289309829"/>
            <w:bookmarkStart w:id="3" w:name="__Fieldmark__1_2289309829"/>
            <w:bookmarkEnd w:id="3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2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4" w:name="__Fieldmark__2_2289309829"/>
            <w:bookmarkStart w:id="5" w:name="__Fieldmark__2_2289309829"/>
            <w:bookmarkEnd w:id="5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6" w:name="__Fieldmark__3_2289309829"/>
            <w:bookmarkStart w:id="7" w:name="__Fieldmark__3_2289309829"/>
            <w:bookmarkEnd w:id="7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3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8" w:name="__Fieldmark__4_2289309829"/>
            <w:bookmarkStart w:id="9" w:name="__Fieldmark__4_2289309829"/>
            <w:bookmarkEnd w:id="9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0" w:name="__Fieldmark__5_2289309829"/>
            <w:bookmarkStart w:id="11" w:name="__Fieldmark__5_2289309829"/>
            <w:bookmarkEnd w:id="11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4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2" w:name="__Fieldmark__6_2289309829"/>
            <w:bookmarkStart w:id="13" w:name="__Fieldmark__6_2289309829"/>
            <w:bookmarkEnd w:id="13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separate"/>
            </w:r>
            <w:bookmarkStart w:id="14" w:name="__Fieldmark__7_2289309829"/>
            <w:bookmarkStart w:id="15" w:name="__Fieldmark__7_2289309829"/>
            <w:bookmarkEnd w:id="15"/>
            <w:r/>
            <w:r>
              <w:rPr>
                <w:sz w:val="18"/>
                <w:szCs w:val="18"/>
                <w:rFonts w:cs="Arial" w:ascii="Arial" w:hAnsi="Arial"/>
                <w:color w:val="333399"/>
                <w:lang w:val="bg-BG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5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bg-BG"/>
              </w:rPr>
              <w:t>Всичк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068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jc w:val="both"/>
              <w:rPr>
                <w:rFonts w:ascii="Arial" w:hAnsi="Arial" w:cs="Arial"/>
                <w:i/>
                <w:i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>Колона 6 на таблицата не се попълва или в нея се посочва 0 в случаите на данъчен кредит по чл. 47г, ал. 6 от ЗКПО за данъка, платен в чужбина от чуждестранно образувание.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>В колона 7 на таблицата се записва данъчният финансов резултат, реализиран в съответната държава и формиран съгласно българското вътрешно законодателство.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>Размерът на данъчния кредит, посочен на ред 5 в колона 10, не може да превишава сумата, посочена на ред 1</w:t>
            </w:r>
            <w:r>
              <w:rPr>
                <w:rFonts w:cs="Arial" w:ascii="Arial" w:hAnsi="Arial"/>
                <w:i/>
                <w:color w:val="333399"/>
                <w:sz w:val="16"/>
                <w:szCs w:val="20"/>
              </w:rPr>
              <w:t>4</w:t>
            </w:r>
            <w:r>
              <w:rPr>
                <w:rFonts w:cs="Arial" w:ascii="Arial" w:hAnsi="Arial"/>
                <w:i/>
                <w:color w:val="333399"/>
                <w:sz w:val="16"/>
                <w:szCs w:val="20"/>
                <w:lang w:val="bg-BG"/>
              </w:rPr>
              <w:t xml:space="preserve"> от част V на образец 1010, съответно на ред 3 от справка 1 на това приложение. </w:t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770" w:leader="none"/>
        </w:tabs>
        <w:rPr>
          <w:rFonts w:ascii="Arial" w:hAnsi="Arial" w:cs="Arial"/>
          <w:b/>
          <w:b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color w:val="333399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Подпис на </w:t>
      </w:r>
    </w:p>
    <w:p>
      <w:pPr>
        <w:pStyle w:val="Normal"/>
        <w:rPr/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представляващия: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0:00Z</dcterms:created>
  <dc:creator>user</dc:creator>
  <dc:description/>
  <cp:keywords/>
  <dc:language>en-US</dc:language>
  <cp:lastModifiedBy>КЕТИ ИВАНОВА СЛАВОВА</cp:lastModifiedBy>
  <cp:lastPrinted>2019-12-06T14:32:00Z</cp:lastPrinted>
  <dcterms:modified xsi:type="dcterms:W3CDTF">2020-12-07T12:12:00Z</dcterms:modified>
  <cp:revision>3</cp:revision>
  <dc:subject/>
  <dc:title> </dc:title>
</cp:coreProperties>
</file>