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08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ЗА </w:t>
      </w:r>
      <w:hyperlink r:id="rId3" w:tgtFrame="_blank">
        <w:r>
          <w:rPr>
            <w:rStyle w:val="InternetLink"/>
            <w:rFonts w:cs="Times New Roman" w:ascii="Verdana" w:hAnsi="Verdana"/>
            <w:sz w:val="22"/>
            <w:szCs w:val="22"/>
            <w:lang w:eastAsia="bg-BG"/>
          </w:rPr>
          <w:t>ВПИСВАНЕ НА ПРОМЕНИ В ОБСТОЯТЕЛСТВАТА ЗА КАТЕГОРИЗИРАНИ ЗАВЕДЕНИЯ ЗА ХРАНЕНЕ И РАЗВЛЕЧЕНИЯ И ИЗДАВАНЕ НА УДОСТОВЕРЕНИЕ</w:t>
        </w:r>
      </w:hyperlink>
      <w:r>
        <w:rPr>
          <w:rFonts w:cs="Verdana" w:ascii="Verdana" w:hAnsi="Verdana"/>
          <w:bCs/>
          <w:color w:val="000000"/>
          <w:lang w:val="bg-BG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Желая да бъдат вписани промените в обстоятелствата за категоризиране на обект:……………………………………………………………………………………………. и да бъде издадено удостоверение.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опие от акта за собственост - при промяна на собствеността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опие от договор за наем или от друг договор, от който е видно, че са налице условия лицето да извършва съответната туристическа дейност в обекта - при промяна на наемателя или на лицето, извършващо дейност в обекта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опие от единния идентификационен номер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правка за професионалната и езиковата квалификация на персонала в обекта - по образец съгласно приложение № 7 или 8, както и копия от документите, удостоверяващи професионалната и езиковата квалификация на управителя на обекта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Документ за платена такса за вписване на настъпили промени в обстоятелствата съгласно тарифата по чл. 69, ал. 3 от Закона за туризма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 случай на промяна на собственика на туристически обект, при която няма промяна на лицето, което извършва дейност в обекта, лицето, придобило собствеността, подава заявление до съответния категоризиращ орган за вписване в Националния туристически регистър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Цена: </w:t>
      </w:r>
      <w:r>
        <w:rPr>
          <w:rFonts w:cs="Verdana" w:ascii="Verdana" w:hAnsi="Verdana"/>
          <w:b/>
          <w:color w:val="000000"/>
          <w:lang w:val="bg-BG"/>
        </w:rPr>
        <w:t>150</w:t>
      </w:r>
      <w:r>
        <w:rPr>
          <w:rFonts w:cs="Verdana" w:ascii="Verdana" w:hAnsi="Verdana"/>
          <w:b/>
          <w:color w:val="000000"/>
        </w:rPr>
        <w:t xml:space="preserve">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  <w:lang w:val="bg-BG"/>
        </w:rPr>
      </w:pPr>
      <w:r>
        <w:rPr>
          <w:i/>
          <w:sz w:val="22"/>
          <w:szCs w:val="22"/>
        </w:rPr>
        <w:t>Вид плащане: 448008- такса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търговия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bCs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4"/>
      <w:type w:val="nextPage"/>
      <w:pgSz w:w="11906" w:h="16838"/>
      <w:pgMar w:left="992" w:right="567" w:gutter="0" w:header="0" w:top="28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hyperlink" Target="http://iisda.government.bg/adm_services/services/service/20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3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0T11:59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