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60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eastAsia="bg-BG"/>
          </w:rPr>
          <w:t>ИЗДАВАНЕ РАЗРЕШЕНИЕ ЗА ИЗРАБОТВАНЕ НА ПОДРОБНИ УСТРОЙСТВЕНИ ПЛАНОВЕ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>
          <w:rFonts w:cs="Verdana" w:ascii="Verdana" w:hAnsi="Verdana"/>
          <w:sz w:val="20"/>
          <w:szCs w:val="20"/>
        </w:rPr>
        <w:t>ПУП за част от населено място в обхват до един квартал (чл.124а, ал.2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>
          <w:rFonts w:cs="Verdana" w:ascii="Verdana" w:hAnsi="Verdana"/>
          <w:sz w:val="20"/>
          <w:szCs w:val="20"/>
        </w:rPr>
        <w:t>ПУП за един или група поземлени имоти извън границите на урбанизираните територии (чл.124а ал.1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П за населено място или част от населено място над един кварта (чл.124а, ал.1 от ЗУТ)</w:t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гр./с.ж.к., бул., ул., сграда, №, вх., ет., ап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ля да ми бъде разрешено изработването на подробен устройствен план на поземлен имот (и) № ........................................... по плана на  гр.(с.) ...................................., намиращи се на адрес: .................................. ......................................................................., 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Скиц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имота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собственост - нотариален акт, Решение на общинска служба „Земеделие“, съдебно решение, делбен протокол 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дание по чл.125 от ЗУ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Wingdings 2" w:ascii="Verdana" w:hAnsi="Verdana"/>
          <w:sz w:val="20"/>
          <w:szCs w:val="20"/>
          <w:shd w:fill="FEFEFE" w:val="clear"/>
          <w:lang w:val="en-US"/>
        </w:rPr>
        <w:t xml:space="preserve">CAD </w:t>
      </w:r>
      <w:r>
        <w:rPr>
          <w:rFonts w:cs="Wingdings 2" w:ascii="Verdana" w:hAnsi="Verdana"/>
          <w:sz w:val="20"/>
          <w:szCs w:val="20"/>
          <w:shd w:fill="FEFEFE" w:val="clear"/>
        </w:rPr>
        <w:t xml:space="preserve">файл на </w:t>
      </w:r>
      <w:r>
        <w:rPr>
          <w:rFonts w:cs="Verdana" w:ascii="Verdana" w:hAnsi="Verdana"/>
          <w:color w:val="000000"/>
          <w:sz w:val="20"/>
          <w:szCs w:val="20"/>
        </w:rPr>
        <w:t>цифров носи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Българска геодезическа система 2005" (БГС 2005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2"/>
          <w:szCs w:val="22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Цена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10</w:t>
      </w:r>
      <w:r>
        <w:rPr>
          <w:rFonts w:cs="Verdana" w:ascii="Verdana" w:hAnsi="Verdana"/>
          <w:b/>
          <w:color w:val="000000"/>
          <w:sz w:val="20"/>
          <w:szCs w:val="20"/>
        </w:rPr>
        <w:t>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 технически 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694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yperlink" Target="http://iisda.government.bg/adm_services/services/service/20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0:00Z</dcterms:created>
  <dc:creator>Administrator</dc:creator>
  <dc:description/>
  <cp:keywords/>
  <dc:language>en-US</dc:language>
  <cp:lastModifiedBy>ИВАН ДЕБЕЛУШИН</cp:lastModifiedBy>
  <cp:lastPrinted>2014-07-18T09:59:00Z</cp:lastPrinted>
  <dcterms:modified xsi:type="dcterms:W3CDTF">2022-04-21T11:34:00Z</dcterms:modified>
  <cp:revision>9</cp:revision>
  <dc:subject/>
  <dc:title>Община Брезник</dc:title>
</cp:coreProperties>
</file>