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АВАРНА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ен адрес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5880240"/>
      <w:bookmarkStart w:id="1" w:name="__Fieldmark__0_325880240"/>
      <w:bookmarkEnd w:id="1"/>
      <w:r>
        <w:rPr/>
      </w:r>
      <w:r>
        <w:rPr/>
        <w:fldChar w:fldCharType="end"/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25880240"/>
      <w:bookmarkStart w:id="3" w:name="__Fieldmark__1_32588024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25880240"/>
      <w:bookmarkStart w:id="5" w:name="__Fieldmark__2_32588024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25880240"/>
      <w:bookmarkStart w:id="7" w:name="__Fieldmark__3_32588024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" w:hAnsi="Hebar;Courier" w:cs="Hebar;Courier"/>
      <w:lang w:val="en-GB" w:bidi="ar-SA"/>
    </w:rPr>
  </w:style>
  <w:style w:type="character" w:styleId="Style7">
    <w:name w:val="Гор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" w:hAnsi="Hebar;Courie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TI1</cp:lastModifiedBy>
  <cp:lastPrinted>2019-07-10T13:19:00Z</cp:lastPrinted>
  <dcterms:modified xsi:type="dcterms:W3CDTF">2021-10-20T08:07:00Z</dcterms:modified>
  <cp:revision>9</cp:revision>
  <dc:subject/>
  <dc:title>Р Е П У Б Л И К А   Б Ъ Л Г А Р И Я</dc:title>
</cp:coreProperties>
</file>