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0" w:firstLine="13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ъм чл. 4, ал.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. Вх. № ......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КМЕТА НА ОБЩИНА КАРЛОВО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ан туроператор и/или туристически аген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 сдруже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 информационен центъ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център по чл. 138, ал. 2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 управление на туристически райо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курзов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ски вода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 учите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080" w:right="108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2:00Z</dcterms:created>
  <dc:creator>MEET</dc:creator>
  <dc:description/>
  <cp:keywords/>
  <dc:language>en-US</dc:language>
  <cp:lastModifiedBy>MIvanova</cp:lastModifiedBy>
  <dcterms:modified xsi:type="dcterms:W3CDTF">2024-11-13T08:42:00Z</dcterms:modified>
  <cp:revision>2</cp:revision>
  <dc:subject/>
  <dc:title>НАРЕДБА ЗА ОРГАНИЗАЦИЯТА НА ЕДИННАТА СИСТЕМА ЗА ТУРИСТИЧЕСКА ИНФОРМАЦИЯ</dc:title>
</cp:coreProperties>
</file>