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35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ПРОПУСКИ ЗА ВЛИЗАНЕ В ЗОНИТЕ И УЛИЦИТЕ, ОГРАНИЧЕНИ ЗА ДВИЖЕНИЕ НА ПЪТНИ ПРЕВОЗНИ СРЕДСТВА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(На основание Закон за местното самоуправление и местната администрация - чл. 20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От ......................................................................................................,тел. 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издаден пропуск за влизане в улица/и …………………………….…………………………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</w:t>
      </w:r>
      <w:r>
        <w:rPr>
          <w:rFonts w:cs="Verdana" w:ascii="Verdana" w:hAnsi="Verdana"/>
          <w:color w:val="000000"/>
          <w:lang w:val="bg-BG"/>
        </w:rPr>
        <w:t>.., ограничена/и за движение на ППС, намираща се в гр./с…………...……………… от автомобил ………………………………………………………….…(вид, марка), рег. № ………………….………………….….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Автомобилът е собственост на 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Такса: 15.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6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14:00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