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ен адрес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0" w:name="__Fieldmark__0_615269183"/>
      <w:bookmarkStart w:id="1" w:name="__Fieldmark__0_615269183"/>
      <w:bookmarkEnd w:id="1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2" w:name="__Fieldmark__1_615269183"/>
      <w:bookmarkStart w:id="3" w:name="__Fieldmark__1_615269183"/>
      <w:bookmarkEnd w:id="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Лично от ЦАО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4" w:name="__Fieldmark__2_615269183"/>
      <w:bookmarkStart w:id="5" w:name="__Fieldmark__2_615269183"/>
      <w:bookmarkEnd w:id="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Чрез лицензиран пощенски оператор на адрес: ……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615269183"/>
      <w:bookmarkStart w:id="7" w:name="__Fieldmark__3_61526918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615269183"/>
      <w:bookmarkStart w:id="9" w:name="__Fieldmark__4_61526918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615269183"/>
      <w:bookmarkStart w:id="11" w:name="__Fieldmark__5_61526918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2" w:name="__Fieldmark__6_615269183"/>
      <w:bookmarkStart w:id="13" w:name="__Fieldmark__6_615269183"/>
      <w:bookmarkEnd w:id="1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 на електронен адрес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28:00Z</dcterms:modified>
  <cp:revision>8</cp:revision>
  <dc:subject/>
  <dc:title>Р Е П У Б Л И К А   Б Ъ Л Г А Р И Я</dc:title>
</cp:coreProperties>
</file>