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69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ТАКСИМЕТРОВ ПРЕВОЗ НА ПЪТНИЦИ И ХОЛОГРАМНИ СТИКЕРИ ЗА АВТОМОБИЛИТ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Наредба № 34 за таксиметров превоз на пътници на министъра на транспорта (обн., ДВ, бр. 109 от 14.12.1999 г.) - чл. 24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Желая да ми бъде издадено разрешение за таксиметров превоз на пътници.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bg-BG"/>
        </w:rPr>
        <w:t>. Удостоверение за регистрация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lang w:val="bg-BG"/>
        </w:rPr>
        <w:t>. Списък на автомобилите, с които превозвачът кандидатства - на хартиен носител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bg-BG"/>
        </w:rPr>
        <w:t>. Заверени от превозвача копия на контролния талон към знака за периодичен преглед за проверка на техническата изправност на лекия таксиметров автомобил и на картата за допълнителен преглед на лек таксиметров автомобил (приложение № 6В към чл. 8, ал. 8, т. 3 от Наредба № 32 от 1999 г. за периодичните прегледи за проверка на техническата изправност на пътните превозни средства)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  <w:lang w:val="bg-BG"/>
        </w:rPr>
        <w:t>. Копия от удостоверенията "водач на лек таксиметров автомобил"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  <w:lang w:val="bg-BG"/>
        </w:rPr>
        <w:t>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Такса: 15.00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56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5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9T07:56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