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8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Verdana" w:ascii="Verdana" w:hAnsi="Verdana"/>
          <w:bCs/>
          <w:color w:val="000000"/>
          <w:lang w:val="bg-BG"/>
        </w:rPr>
        <w:t>ЗА РЕГИСТРАЦИЯ НА ПЪТНИ ПРЕВОЗНИ СРЕДСТВА С ЖИВОТИНСКА ТЯГА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движението по пътищата - чл. 167, ал. 2, т. 4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бъде регистрирано в общината пътно превозно средство с животинска тяга, което представлява …………………………………………………………………………………………………………………………………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5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8:51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