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КВАР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ен адрес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0" w:name="__Fieldmark__0_854351329"/>
      <w:bookmarkStart w:id="1" w:name="__Fieldmark__0_854351329"/>
      <w:bookmarkEnd w:id="1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2" w:name="__Fieldmark__1_854351329"/>
      <w:bookmarkStart w:id="3" w:name="__Fieldmark__1_854351329"/>
      <w:bookmarkEnd w:id="3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Лично от ЦАО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4" w:name="__Fieldmark__2_854351329"/>
      <w:bookmarkStart w:id="5" w:name="__Fieldmark__2_854351329"/>
      <w:bookmarkEnd w:id="5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Чрез лицензиран пощенски оператор на адрес: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854351329"/>
      <w:bookmarkStart w:id="7" w:name="__Fieldmark__3_854351329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854351329"/>
      <w:bookmarkStart w:id="9" w:name="__Fieldmark__4_854351329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854351329"/>
      <w:bookmarkStart w:id="11" w:name="__Fieldmark__5_854351329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12" w:name="__Fieldmark__6_854351329"/>
      <w:bookmarkStart w:id="13" w:name="__Fieldmark__6_854351329"/>
      <w:bookmarkEnd w:id="13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 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both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-5270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" w:hAnsi="Hebar;Courier" w:cs="Hebar;Courier"/>
      <w:lang w:val="en-GB" w:bidi="ar-SA"/>
    </w:rPr>
  </w:style>
  <w:style w:type="character" w:styleId="Style7">
    <w:name w:val="Гор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" w:hAnsi="Hebar;Courie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TI1</cp:lastModifiedBy>
  <cp:lastPrinted>2019-07-10T13:19:00Z</cp:lastPrinted>
  <dcterms:modified xsi:type="dcterms:W3CDTF">2021-10-20T08:14:00Z</dcterms:modified>
  <cp:revision>8</cp:revision>
  <dc:subject/>
  <dc:title>Р Е П У Б Л И К А   Б Ъ Л Г А Р И Я</dc:title>
</cp:coreProperties>
</file>