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ен адрес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ymbol" w:ascii="Symbol" w:hAnsi="Symbol"/>
        </w:rPr>
        <w:instrText xml:space="preserve"> FORMCHECKBOX </w:instrText>
      </w:r>
      <w:r>
        <w:rPr>
          <w:rFonts w:cs="Symbol" w:ascii="Symbol" w:hAnsi="Symbol"/>
        </w:rPr>
        <w:fldChar w:fldCharType="separate"/>
      </w:r>
      <w:bookmarkStart w:id="0" w:name="__Fieldmark__0_1441411349"/>
      <w:bookmarkStart w:id="1" w:name="__Fieldmark__0_1441411349"/>
      <w:bookmarkEnd w:id="1"/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/>
        <w:t xml:space="preserve"> 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jc w:val="both"/>
        <w:textAlignment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separate"/>
      </w:r>
      <w:bookmarkStart w:id="2" w:name="__Fieldmark__1_1441411349"/>
      <w:bookmarkStart w:id="3" w:name="__Fieldmark__1_1441411349"/>
      <w:bookmarkEnd w:id="3"/>
      <w:r>
        <w:rPr>
          <w:rFonts w:eastAsia="Arial Unicode MS" w:cs="Times New Roman" w:ascii="Times New Roman" w:hAnsi="Times New Roman"/>
          <w:szCs w:val="24"/>
          <w:lang w:val="bg-BG"/>
        </w:rPr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end"/>
      </w:r>
      <w:r>
        <w:rPr>
          <w:rFonts w:eastAsia="Arial Unicode MS" w:cs="Times New Roman" w:ascii="Times New Roman" w:hAnsi="Times New Roman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4" w:name="__Fieldmark__2_1441411349"/>
      <w:bookmarkStart w:id="5" w:name="__Fieldmark__2_1441411349"/>
      <w:bookmarkEnd w:id="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6" w:name="__Fieldmark__3_1441411349"/>
      <w:bookmarkStart w:id="7" w:name="__Fieldmark__3_1441411349"/>
      <w:bookmarkEnd w:id="7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441411349"/>
      <w:bookmarkStart w:id="9" w:name="__Fieldmark__4_144141134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441411349"/>
      <w:bookmarkStart w:id="11" w:name="__Fieldmark__5_144141134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441411349"/>
      <w:bookmarkStart w:id="13" w:name="__Fieldmark__6_144141134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4" w:name="__Fieldmark__7_1441411349"/>
      <w:bookmarkStart w:id="15" w:name="__Fieldmark__7_1441411349"/>
      <w:bookmarkEnd w:id="1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 на електронен адрес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10:00Z</dcterms:modified>
  <cp:revision>9</cp:revision>
  <dc:subject/>
  <dc:title>Р Е П У Б Л И К А   Б Ъ Л Г А Р И Я</dc:title>
</cp:coreProperties>
</file>