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 w:eastAsia="en-US"/>
        </w:rPr>
        <w:t>Усл. 2090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СПЕЦИАЛНО ПОЛЗВАНЕ НА ПЪТЯ ЧРЕЗ ЕКСПЛОАТАЦИЯ НА ТЪРГОВСКИ КРАЙПЪТЕН ОБЕКТ И ПЪТНИ ВРЪЗКИ КЪМ НЕГО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НАРЕДБА ЗА СПЕЦИАЛНО ПОЛЗВАНЕ НА ПЪТИЩАТА - ЧЛ. 11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ми бъде издадено разрешение за специално ползване на път…………………..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чрез експлоатация на 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bg-BG"/>
        </w:rPr>
        <w:t>. становище на органите на Министерството на вътрешните работи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lang w:val="bg-BG"/>
        </w:rPr>
        <w:t>. съгласуван технически проект - част "Пътна" и "Организация на движението"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122 лв. + такса за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преместваем обект до 10 кв.м. търговска площ - 4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а/ от 10 до 20 кв.м. – 7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б/ от 20 до 40 кв.м. – 100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в/ над 40 кв.м. – 15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единичен обект без бензиностанция или газостанция до 50 кв.м площ -15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3. единичен обект без бензиностанция или газостанция от 50 до 200 кв.м -30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4. единичен обект без бензиностанция или газостанция над 200 кв.м площ - 45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5. комплекс от два обекта без бензиностанция или газостанция - 40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6. комплекс от три и повече обекта без бензиностанция и газостанция - 60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7. обект за автосервиз за обслужване - 25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8. бензиностанция и /или газостанция до две колони - 90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9. бензиностанция и/или газостанция до две колони с допълнителна дейност търговия в приемната сграда на бензиностанцията и газостанцията - 1000.0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0. бензиностанция и /или/ газостанция до четири колони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bg-BG"/>
        </w:rPr>
        <w:t xml:space="preserve"> 1000.0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1. бензиностанция и /или газостанция до четири колони с допълнителна дейност търговия в приемната сграда на бензиностанция или газостанция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lang w:val="bg-BG"/>
        </w:rPr>
        <w:t>1200.0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12. бензиностанция и /или/ газостанция с пет и повече колони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  <w:lang w:val="bg-BG"/>
        </w:rPr>
        <w:t>1300.0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13. бензиностанция и /или газостанция с пет и повече колони с допълнителна дейност търговия в приемната сграда на бензиностанция и газостанция </w:t>
      </w:r>
      <w:r>
        <w:rPr>
          <w:rFonts w:cs="Verdana" w:ascii="Verdana" w:hAnsi="Verdana"/>
          <w:color w:val="000000"/>
        </w:rPr>
        <w:t>- 1400.0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рок за изпълнение: 30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lang w:val="bg-BG"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само на гише в общинската администрация</w:t>
      </w:r>
    </w:p>
    <w:sectPr>
      <w:footerReference w:type="default" r:id="rId3"/>
      <w:type w:val="nextPage"/>
      <w:pgSz w:w="11906" w:h="16838"/>
      <w:pgMar w:left="992" w:right="567" w:gutter="0" w:header="0" w:top="709" w:footer="285" w:bottom="3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Times New Roman" w:ascii="Verdana" w:hAnsi="Verdana"/>
        <w:sz w:val="16"/>
        <w:szCs w:val="16"/>
      </w:rPr>
      <w:t>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9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09:17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