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0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ПОСТАВЯНЕ НА РЕКЛАМНО–ИНФОРМАЦИОННИ ЕЛЕМЕНТ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поставяне 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при условията на чл. 57,ал.1от ЗУТ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в парцел (имот)..........................квартал  № ………………………   по плана на гр. (с.) 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бщина ........................................... намиращ се на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5062" w:leader="none"/>
          <w:tab w:val="left" w:pos="8035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  <w:r>
        <w:rPr>
          <w:rFonts w:cs="Verdana" w:ascii="Verdana" w:hAnsi="Verdana"/>
          <w:i/>
          <w:color w:val="000000"/>
          <w:lang w:val="bg-BG"/>
        </w:rPr>
        <w:t>/за имоти придобити  преди 2005 г.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Ситуационна скица с обозначени местоположение и вида на РИЕ 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3. Технически проект на РИЕ - по преценка на гл. архитект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Графичен материал /скица, колаж/ фотоснимка за искания вид на РИМ, с неговите размери и материал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5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25.00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лв.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Срок за изпълнение: 14 дн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357" w:bottom="4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2:00Z</dcterms:created>
  <dc:creator>Administrator</dc:creator>
  <dc:description/>
  <cp:keywords/>
  <dc:language>en-US</dc:language>
  <cp:lastModifiedBy>Petkova</cp:lastModifiedBy>
  <cp:lastPrinted>2007-03-20T15:18:00Z</cp:lastPrinted>
  <dcterms:modified xsi:type="dcterms:W3CDTF">2021-11-29T09:27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