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 xml:space="preserve">Образец АУ № </w:t>
      </w:r>
      <w:r>
        <w:rPr>
          <w:b/>
          <w:i/>
          <w:sz w:val="24"/>
          <w:szCs w:val="24"/>
          <w:lang w:val="en-US"/>
        </w:rPr>
        <w:t>1933</w:t>
      </w:r>
      <w:r>
        <w:rPr>
          <w:b/>
          <w:i/>
          <w:sz w:val="24"/>
          <w:szCs w:val="24"/>
          <w:lang w:val="bg-BG"/>
        </w:rPr>
        <w:t>-3</w:t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..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А НА ДИРЕКЦИЯ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……………………………………”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гр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..………………………………………………….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гр. ……………………………………….., ул. 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ЕГН ………………………………………, тел. 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-mail: 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 ДИРЕКТОР,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бъда </w:t>
      </w:r>
      <w:r>
        <w:rPr>
          <w:b/>
          <w:sz w:val="24"/>
          <w:szCs w:val="24"/>
          <w:lang w:val="bg-BG"/>
        </w:rPr>
        <w:t>допуснат до изпит на…………………годи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придобиване на свидетелство за специална и допълнителна подготовка за плаване по ВВПЕ: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1. Управление на кораб с помощта на РЛС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2. Оператор на корабна радиостанция, работеща в режим на радиотелефони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3. Управление на неорганизирани групи от хор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4. Превоз на опасни товар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5. Управление на високоскоростни кораби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Удостоверение за успешно преминат курс за специална и допълнителна подго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Документ за платена такса по Тарифа 5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 3/18.03.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0:00Z</dcterms:created>
  <dc:creator>upr</dc:creator>
  <dc:description/>
  <cp:keywords/>
  <dc:language>en-US</dc:language>
  <cp:lastModifiedBy>Ivanka Georgieva</cp:lastModifiedBy>
  <dcterms:modified xsi:type="dcterms:W3CDTF">2020-03-30T09:59:00Z</dcterms:modified>
  <cp:revision>11</cp:revision>
  <dc:subject/>
  <dc:title>Образец № 3</dc:title>
</cp:coreProperties>
</file>