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2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2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2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2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" w:ascii="Times New Roman" w:hAnsi="Times New Roman"/>
          <w:b/>
          <w:bCs/>
          <w:spacing w:val="34"/>
          <w:sz w:val="22"/>
          <w:szCs w:val="28"/>
          <w:lang w:eastAsia="bg-BG"/>
        </w:rPr>
        <w:t>за изготвяне на справка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7835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3.65pt;height:25.65pt;mso-wrap-distance-left:9.05pt;mso-wrap-distance-right:0pt;mso-wrap-distance-top:0pt;mso-wrap-distance-bottom:0pt;margin-top:0pt;mso-position-vertical:outside;mso-position-vertical-relative:text;margin-left:111.6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ПОДАТЕЛЯ</w:t>
        <w:br/>
        <w:t>(Попълва се само когато подателят и заявителят са различни лиц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76450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3.5pt;height:25.65pt;mso-wrap-distance-left:9.05pt;mso-wrap-distance-right:0pt;mso-wrap-distance-top:0pt;mso-wrap-distance-bottom:0pt;margin-top:0pt;mso-position-vertical:outside;mso-position-vertical-relative:text;margin-left:111.8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  <w:t xml:space="preserve">Устно заяви искане за </w:t>
      </w:r>
      <w:r>
        <w:rPr>
          <w:rFonts w:cs="Times New Roman" w:ascii="Times New Roman" w:hAnsi="Times New Roman"/>
          <w:b/>
          <w:spacing w:val="1"/>
          <w:szCs w:val="24"/>
        </w:rPr>
        <w:t xml:space="preserve">изготвяне на справка: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цитирания 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импакт фактор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импакт фактор на цитираните публикации </w:t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правкат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за попълване на заявление за изготвяне н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прав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публик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275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rFonts w:cs="Arial" w:ascii="Verdana" w:hAnsi="Verdana"/>
        <w:b/>
        <w:sz w:val="20"/>
        <w:lang w:val="en-US"/>
      </w:rPr>
      <w:t>www.nacid.bg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4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081"/>
      <w:gridCol w:w="1607"/>
    </w:tblGrid>
    <w:tr>
      <w:trPr/>
      <w:tc>
        <w:tcPr>
          <w:tcW w:w="496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До Изпълнителния директор на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 xml:space="preserve">Националния център за 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информация и документация</w:t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1809115" cy="621030"/>
                    <wp:effectExtent l="0" t="0" r="0" b="0"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9115" cy="6210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6969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НАЦИ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..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spacing w:before="60" w:after="0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Дата </w:t>
                                  <w:tab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НАЦИ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.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spacing w:before="60" w:after="0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Дата 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7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56" w:type="dxa"/>
          <w:gridSpan w:val="3"/>
          <w:tcBorders/>
          <w:shd w:fill="F2F2F2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Образец № ... а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06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4-02-19T09:42:00Z</dcterms:modified>
  <cp:revision>10</cp:revision>
  <dc:subject/>
  <dc:title>Заявление за цитирания / импакт фактор</dc:title>
</cp:coreProperties>
</file>