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12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en-US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СПЕЦИАЛНО ПОЛЗВАНЕ ЧРЕЗ ЕКСПЛОАТАЦИЯ НА РЕКЛАМНИ СЪОРЪЖЕНИЕ В ОБХВАТА НА ПЪТЯ И ОБСЛУЖВАЩИТЕ ЗОНИ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lang w:val="bg-BG"/>
        </w:rPr>
        <w:t xml:space="preserve"> Моля да ми (ни) бъде издадено разрешение за специално ползване чрез експлоатация на рекламни съоръжение в обхвата на пътя и обслужващите зони 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(на основание чл.16, ал.1 от Наредбата за специално ползване на пътищата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миращо се на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оговор със собственика на пътя </w:t>
      </w:r>
      <w:r>
        <w:rPr>
          <w:rFonts w:cs="Verdana" w:ascii="Verdana" w:hAnsi="Verdana"/>
          <w:color w:val="000000"/>
          <w:lang w:val="bg-BG"/>
        </w:rPr>
        <w:t>за актуално състояние на съдебната регистрация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Технически  /работен / проект за конкретното съоръжение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left="567" w:hanging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25.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в. </w:t>
      </w:r>
    </w:p>
    <w:p>
      <w:pPr>
        <w:pStyle w:val="Normal"/>
        <w:ind w:left="567"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>2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lang w:val="bg-BG"/>
        </w:rPr>
        <w:t xml:space="preserve"> За експоатация на рекламно съоръжение в обхвата на пътя и обслужващите зони се събират годишни такси както следва:</w:t>
      </w:r>
    </w:p>
    <w:p>
      <w:pPr>
        <w:pStyle w:val="Normal"/>
        <w:ind w:left="567"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94" w:hanging="785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о 2 кв.м. вкл.- 80.00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94" w:hanging="785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 2 до 4 кв.м. вкл – 110.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94" w:hanging="785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 5 до 6 кв.м. вкл – 11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94" w:hanging="785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 7 до 8 кв.м. вкл – 120.00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94" w:hanging="785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 9 до 12 кв.м. вкл- 130.00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94" w:hanging="785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 13  до 20 кв.м. вкл.- 140.00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94" w:hanging="785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д 20 кв.м. – 180.00лв.</w:t>
      </w:r>
    </w:p>
    <w:p>
      <w:pPr>
        <w:pStyle w:val="Normal"/>
        <w:ind w:left="1494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вътрешна препоръчана пощен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вътрешна куриер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международна препоръчана пощен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568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5:00Z</dcterms:created>
  <dc:creator>Administrator</dc:creator>
  <dc:description/>
  <cp:keywords/>
  <dc:language>en-US</dc:language>
  <cp:lastModifiedBy>Petkova</cp:lastModifiedBy>
  <cp:lastPrinted>2007-03-20T15:18:00Z</cp:lastPrinted>
  <dcterms:modified xsi:type="dcterms:W3CDTF">2021-11-29T13:57:00Z</dcterms:modified>
  <cp:revision>3</cp:revision>
  <dc:subject/>
  <dc:title>Община Брезник                                                                                                     Шифър на услугата  03-Р-03</dc:title>
</cp:coreProperties>
</file>