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ен адрес 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778067"/>
      <w:bookmarkStart w:id="1" w:name="__Fieldmark__0_191778067"/>
      <w:bookmarkEnd w:id="1"/>
      <w:r>
        <w:rPr/>
      </w:r>
      <w:r>
        <w:rPr/>
        <w:fldChar w:fldCharType="end"/>
      </w:r>
      <w:r>
        <w:rPr/>
        <w:t xml:space="preserve"> 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ind w:firstLine="709"/>
        <w:jc w:val="both"/>
        <w:textAlignment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highlight w:val="lightGray"/>
          <w:rFonts w:eastAsia="Arial Unicode MS" w:cs="Symbol" w:ascii="Symbol" w:hAnsi="Symbol"/>
          <w:lang w:val="bg-BG"/>
        </w:rPr>
        <w:instrText xml:space="preserve"> FORMCHECKBOX </w:instrText>
      </w:r>
      <w:r>
        <w:rPr>
          <w:b/>
          <w:szCs w:val="24"/>
          <w:highlight w:val="lightGray"/>
          <w:rFonts w:eastAsia="Arial Unicode MS" w:cs="Symbol" w:ascii="Symbol" w:hAnsi="Symbol"/>
          <w:lang w:val="bg-BG"/>
        </w:rPr>
        <w:fldChar w:fldCharType="separate"/>
      </w:r>
      <w:bookmarkStart w:id="2" w:name="__Fieldmark__1_191778067"/>
      <w:bookmarkStart w:id="3" w:name="__Fieldmark__1_191778067"/>
      <w:bookmarkEnd w:id="3"/>
      <w:r>
        <w:rPr>
          <w:rFonts w:eastAsia="Arial Unicode MS" w:cs="Symbol" w:ascii="Symbol" w:hAnsi="Symbol"/>
          <w:b/>
          <w:szCs w:val="24"/>
          <w:highlight w:val="lightGray"/>
          <w:lang w:val="bg-BG"/>
        </w:rPr>
      </w:r>
      <w:r>
        <w:rPr>
          <w:b/>
          <w:szCs w:val="24"/>
          <w:highlight w:val="lightGray"/>
          <w:rFonts w:eastAsia="Arial Unicode MS" w:cs="Symbol" w:ascii="Symbol" w:hAnsi="Symbol"/>
          <w:lang w:val="bg-BG"/>
        </w:rPr>
        <w:fldChar w:fldCharType="end"/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4" w:name="__Fieldmark__2_191778067"/>
      <w:bookmarkStart w:id="5" w:name="__Fieldmark__2_191778067"/>
      <w:bookmarkEnd w:id="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Лично от ЦАО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6" w:name="__Fieldmark__3_191778067"/>
      <w:bookmarkStart w:id="7" w:name="__Fieldmark__3_191778067"/>
      <w:bookmarkEnd w:id="7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91778067"/>
      <w:bookmarkStart w:id="9" w:name="__Fieldmark__4_19177806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91778067"/>
      <w:bookmarkStart w:id="11" w:name="__Fieldmark__5_19177806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91778067"/>
      <w:bookmarkStart w:id="13" w:name="__Fieldmark__6_19177806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4" w:name="__Fieldmark__7_191778067"/>
      <w:bookmarkStart w:id="15" w:name="__Fieldmark__7_191778067"/>
      <w:bookmarkEnd w:id="1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" w:hAnsi="Hebar;Courier" w:cs="Hebar;Courier"/>
      <w:lang w:val="en-GB" w:bidi="ar-SA"/>
    </w:rPr>
  </w:style>
  <w:style w:type="character" w:styleId="Style7">
    <w:name w:val="Гор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" w:hAnsi="Hebar;Courie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TI1</cp:lastModifiedBy>
  <cp:lastPrinted>2019-07-10T13:19:00Z</cp:lastPrinted>
  <dcterms:modified xsi:type="dcterms:W3CDTF">2021-10-20T08:02:00Z</dcterms:modified>
  <cp:revision>9</cp:revision>
  <dc:subject/>
  <dc:title>Р Е П У Б Л И К А   Б Ъ Л Г А Р И Я</dc:title>
</cp:coreProperties>
</file>