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right"/>
        <w:rPr>
          <w:rFonts w:ascii="Verdana" w:hAnsi="Verdana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250190</wp:posOffset>
            </wp:positionV>
            <wp:extent cx="45339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Усл. 2006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Verdana" w:hAnsi="Verdana" w:cs="Times New Roman"/>
          <w:b/>
          <w:b/>
          <w:lang w:val="en-US"/>
        </w:rPr>
      </w:pPr>
      <w:r>
        <w:rPr>
          <w:rFonts w:cs="Times New Roman" w:ascii="Verdana" w:hAnsi="Verdana"/>
          <w:b/>
          <w:lang w:val="en-US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b/>
        </w:rPr>
        <w:t>ОБЩИНА БРЕЗНИК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Verdana" w:hAnsi="Verdana" w:cs="Times New Roman"/>
          <w:b/>
          <w:b/>
          <w:color w:val="000000"/>
          <w:spacing w:val="-6"/>
        </w:rPr>
      </w:pPr>
      <w:r>
        <w:rPr>
          <w:rFonts w:cs="Times New Roman" w:ascii="Verdana" w:hAnsi="Verdana"/>
          <w:b/>
          <w:color w:val="000000"/>
          <w:spacing w:val="-6"/>
        </w:rPr>
      </w:r>
    </w:p>
    <w:p>
      <w:pPr>
        <w:pStyle w:val="Normal"/>
        <w:spacing w:lineRule="auto" w:line="360"/>
        <w:ind w:left="5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Стандарт на услуга 2006 – „Измерване, кубиране и </w:t>
      </w:r>
    </w:p>
    <w:p>
      <w:pPr>
        <w:pStyle w:val="Normal"/>
        <w:spacing w:lineRule="auto" w:line="360"/>
        <w:ind w:left="5" w:hanging="0"/>
        <w:jc w:val="center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b/>
        </w:rPr>
        <w:t>маркиране на дървесина, добита извън горския фонд”</w:t>
      </w:r>
    </w:p>
    <w:p>
      <w:pPr>
        <w:pStyle w:val="Normal"/>
        <w:shd w:fill="FFFFFF" w:val="clear"/>
        <w:spacing w:lineRule="auto" w:line="360"/>
        <w:ind w:left="5" w:hanging="0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-6"/>
        </w:rPr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Услугата се заявява устно на Гише №4 в Центъра за информация и услуги  или в кметството по седалище на  маркировача за този район.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Тази услуга се извършва след услугата за маркиране на дървета в стоящо положение (усл. 2068).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Маркировача на съответния район маркира  дървесината  в лежащо положение на място след отсичането и/или  евентуално транспортиран на близък склад. </w:t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Заплащането на услугата става както следва: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b/>
          <w:i/>
        </w:rPr>
        <w:t xml:space="preserve">А.\ Измерване и кубиране на дървесина в лежащо състояние  </w:t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</w:rPr>
        <w:t>В лежащо състояние – едра – 1 лв./куб. м; средна – 1.20/куб.м; дребна-1.4</w:t>
      </w:r>
      <w:r>
        <w:rPr>
          <w:rFonts w:eastAsia="Calibri" w:cs="Times New Roman" w:ascii="Verdana" w:hAnsi="Verdana"/>
          <w:lang w:val="en-US"/>
        </w:rPr>
        <w:t>0</w:t>
      </w:r>
      <w:r>
        <w:rPr>
          <w:rFonts w:eastAsia="Calibri" w:cs="Times New Roman" w:ascii="Verdana" w:hAnsi="Verdana"/>
        </w:rPr>
        <w:t xml:space="preserve">/куб. м; дърва пространствен куб. м – 1 лв./куб.м;   </w:t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b/>
          <w:i/>
        </w:rPr>
        <w:t>Б.\ За маркиране на дървесина в лежащо състояние:</w:t>
      </w:r>
      <w:r>
        <w:rPr>
          <w:rFonts w:eastAsia="Calibri" w:cs="Times New Roman" w:ascii="Verdana" w:hAnsi="Verdana"/>
        </w:rPr>
        <w:t xml:space="preserve"> едра – 1 лв./куб.м; средна – 1.20 лв./куб.м.; дребна – 1.40 лв./куб. м. и дърва пространствено куб. м – 1 лв./куб. м; </w:t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  <w:b/>
          <w:i/>
        </w:rPr>
        <w:t>В.\За маркиране на корен при сеч на един. дървета извън горския фонд</w:t>
      </w:r>
      <w:r>
        <w:rPr>
          <w:rFonts w:eastAsia="Calibri" w:cs="Times New Roman" w:ascii="Verdana" w:hAnsi="Verdana"/>
        </w:rPr>
        <w:t xml:space="preserve"> – 1 лв./куб. м    </w:t>
      </w:r>
    </w:p>
    <w:p>
      <w:pPr>
        <w:pStyle w:val="Normal"/>
        <w:ind w:left="5" w:hanging="0"/>
        <w:rPr>
          <w:rFonts w:ascii="Verdana" w:hAnsi="Verdana" w:eastAsia="Calibri" w:cs="Times New Roman"/>
          <w:b/>
          <w:b/>
        </w:rPr>
      </w:pPr>
      <w:r>
        <w:rPr>
          <w:rFonts w:eastAsia="Calibri" w:cs="Times New Roman" w:ascii="Verdana" w:hAnsi="Verdana"/>
          <w:b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b/>
          <w:i/>
        </w:rPr>
        <w:t>Г.\За ползване на транспорт, собств. на общината при маркиране</w:t>
      </w:r>
      <w:r>
        <w:rPr>
          <w:rFonts w:eastAsia="Calibri" w:cs="Times New Roman" w:ascii="Verdana" w:hAnsi="Verdana"/>
        </w:rPr>
        <w:t xml:space="preserve"> – 0.40 лв./км 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За събраната такса маркировача   издава квитанция.</w:t>
      </w:r>
    </w:p>
    <w:p>
      <w:pPr>
        <w:pStyle w:val="Normal"/>
        <w:pBdr>
          <w:bottom w:val="single" w:sz="6" w:space="1" w:color="000000"/>
        </w:pBdr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i/>
        </w:rPr>
        <w:t>Маркировач №01-седалище в гр.Брезник- за населените места: Брезник, Видрица, Гърло, Муртинци и Билинци;</w:t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  <w:t>Маркировач №02-седалище  в с.Кошарево- за населените места: Бегуновци, Непразненци, Гигинци и Кошарево;</w:t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  <w:t>Маркировач №03-седалище в с.Банище- за населените места: Банище, Ръжавец, Станьовци, Душинци, Д.Секирна и Г.Секирна;</w:t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  <w:t>Маркировач №04-седалище в с.Красава- за населените места:Бабица, Гоз, Долни Романци, Арзан, Горни Романци, Красава, Завала, Ярославци, Брусник и Озърновци;</w:t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  <w:t>Маркировач №05-седалище в с.Садовик- за населените места: Конска, Садовик, Режанци, Бр.Извор, Кривонос и Ребро;</w:t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eastAsia="Calibri" w:cs="Times New Roman" w:ascii="Verdana" w:hAnsi="Verdana"/>
          <w:i/>
        </w:rPr>
        <w:t>Маркировач №06-седалище в с.Велковци- за населените места: Слаковци, Сопица, Велковци и Ноевци</w:t>
      </w:r>
      <w:r>
        <w:rPr>
          <w:rFonts w:eastAsia="Calibri" w:cs="Times New Roman" w:ascii="Verdana" w:hAnsi="Verdana"/>
        </w:rPr>
        <w:t>.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71" w:gutter="0" w:header="573" w:top="1276" w:footer="1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  </w:t>
    </w:r>
    <w:r>
      <w:rPr>
        <w:rFonts w:eastAsia="Arial"/>
        <w:sz w:val="28"/>
      </w:rPr>
      <w:t xml:space="preserve">             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на бланка-запове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0:00Z</dcterms:created>
  <dc:creator>МДААР</dc:creator>
  <dc:description/>
  <cp:keywords/>
  <dc:language>en-US</dc:language>
  <cp:lastModifiedBy>Petkova</cp:lastModifiedBy>
  <cp:lastPrinted>2014-07-03T13:53:00Z</cp:lastPrinted>
  <dcterms:modified xsi:type="dcterms:W3CDTF">2021-11-26T10:00:00Z</dcterms:modified>
  <cp:revision>4</cp:revision>
  <dc:subject/>
  <dc:title>Изх</dc:title>
</cp:coreProperties>
</file>