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за издаване на удостоверение за административен адре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. …………………………………………………………….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                   ЕГН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тел. 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. 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….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ЕГН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 ………………………………………………тел. 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Фирма. …………………………………………………… __ __ __ __ __ __ __ __ __ 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именование на фирмата                                              БУЛСТА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адрес на фирмата..............………………………………тел. 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………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: собствено, бащино, фамилно, второ фамилно,  длъжнос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Заявявам издаването на удостоверение за административен адрес на имот с идентификатор №……............………………………. по КККР на с./гр. ……………………………………, парцел №….....……………………квартал № ………. по плана на гр. (с.) ……………………………………… община Каварна, област Добрич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да получа услугата:</w:t>
      </w:r>
    </w:p>
    <w:p>
      <w:pPr>
        <w:pStyle w:val="TextBody"/>
        <w:ind w:left="1044" w:hanging="168"/>
        <w:jc w:val="left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3.4pt" type="#_x0000_t75"/>
          <w:control r:id="rId2" w:name="CheckBox12" w:shapeid="control_shape_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 Общинска Администрация Каварна; </w:t>
      </w:r>
    </w:p>
    <w:p>
      <w:pPr>
        <w:pStyle w:val="TextBody"/>
        <w:ind w:left="1044" w:hanging="168"/>
        <w:jc w:val="left"/>
        <w:rPr/>
      </w:pPr>
      <w:r>
        <w:rPr/>
        <w:object>
          <v:shape id="control_shape_1" o:allowincell="t" style="width:18.65pt;height:13.4pt" type="#_x0000_t75"/>
          <w:control r:id="rId3" w:name="CheckBox121" w:shapeid="control_shape_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, като цената се заплаща от заявителя при получаване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агам/е следните документи:</w:t>
      </w:r>
      <w:r>
        <w:rPr>
          <w:rFonts w:cs="Times New Roman" w:ascii="Times New Roman" w:hAnsi="Times New Roman"/>
          <w:sz w:val="24"/>
          <w:szCs w:val="24"/>
        </w:rPr>
        <w:t xml:space="preserve"> (моля, отбележете с </w:t>
      </w:r>
      <w:r>
        <w:rPr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/или допълн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</w:rPr>
        <w:t>.</w:t>
      </w:r>
      <w:r>
        <w:rPr/>
        <w:t xml:space="preserve"> </w:t>
      </w:r>
      <w:r>
        <w:rPr/>
        <w:object>
          <v:shape id="control_shape_2" o:allowincell="t" style="width:18.65pt;height:13.4pt" type="#_x0000_t75"/>
          <w:control r:id="rId4" w:name="CheckBox122" w:shapeid="control_shape_2"/>
        </w:objec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Актуален документ за собственост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/>
        <w:object>
          <v:shape id="control_shape_3" o:allowincell="t" style="width:18.65pt;height:13.4pt" type="#_x0000_t75"/>
          <w:control r:id="rId5" w:name="CheckBox123" w:shapeid="control_shape_3"/>
        </w:objec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Актуално удостоверение за наследници /когато собственикът е починал/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бележка: </w:t>
      </w:r>
      <w:r>
        <w:rPr>
          <w:rFonts w:cs="Times New Roman" w:ascii="Times New Roman" w:hAnsi="Times New Roman"/>
        </w:rPr>
        <w:t xml:space="preserve">Не се представя удостоверение за наследници за починали лица с постоянен адрес в населените места на Община Каварн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/>
        <w:object>
          <v:shape id="control_shape_4" o:allowincell="t" style="width:18.65pt;height:13.4pt" type="#_x0000_t75"/>
          <w:control r:id="rId6" w:name="CheckBox124" w:shapeid="control_shape_4"/>
        </w:object>
      </w:r>
      <w:r>
        <w:rPr>
          <w:rFonts w:cs="Times New Roman" w:ascii="Times New Roman" w:hAnsi="Times New Roman"/>
        </w:rPr>
        <w:t xml:space="preserve"> Пълномощно /при необходимост/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таксата за извършване на административната услуга да заплатя по банков път на сметка на Община Каварна, както след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G 92CECB979084G4066400, Код за вид плащане: 44 80 07, "ЦКБ" АД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ис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за изпълнение:</w:t>
      </w:r>
      <w:r>
        <w:rPr>
          <w:rFonts w:cs="Times New Roman" w:ascii="Times New Roman" w:hAnsi="Times New Roman"/>
          <w:sz w:val="20"/>
          <w:szCs w:val="20"/>
        </w:rPr>
        <w:t xml:space="preserve"> 14 дни  (при изискване на документи от други общини срокът се увеличава до 1 месец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бележ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азмерът на таксата , съгласно чл. 114, т. 12 и чл. 97, т.1  от Наредба № 3 за определянето и администрирането на месните данъци, такси и цени на услуги на територията на община Кавар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чл.114, т.12. За издаване на удостоверение за административен адрес – 20,00 лв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.97, т.1.- за издаване на удостоверение за наследници- 4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20" w:right="566" w:gutter="0" w:header="284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-5524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-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  <w:lang w:val="en-US"/>
      </w:rPr>
      <w:t xml:space="preserve">  </w:t>
    </w:r>
    <w:r>
      <w:rPr>
        <w:rFonts w:eastAsia="Times New Roman" w:cs="Times New Roman" w:ascii="Times New Roman" w:hAnsi="Times New Roman"/>
        <w:sz w:val="24"/>
        <w:szCs w:val="24"/>
        <w:u w:val="single"/>
        <w:lang w:eastAsia="bg-BG"/>
      </w:rPr>
      <w:t>Образец № 2018</w:t>
    </w:r>
    <w:r>
      <w:rPr>
        <w:rFonts w:cs="Times New Roman" w:ascii="Times New Roman" w:hAnsi="Times New Roman"/>
        <w:b/>
        <w:sz w:val="24"/>
      </w:rPr>
      <w:t xml:space="preserve"> </w:t>
    </w:r>
  </w:p>
  <w:p>
    <w:pPr>
      <w:pStyle w:val="Normal"/>
      <w:autoSpaceDE w:val="false"/>
      <w:spacing w:before="0" w:after="0"/>
      <w:ind w:left="5812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ДО</w:t>
    </w:r>
  </w:p>
  <w:p>
    <w:pPr>
      <w:pStyle w:val="TextBody"/>
      <w:ind w:left="5812" w:hanging="0"/>
      <w:jc w:val="left"/>
      <w:rPr/>
    </w:pPr>
    <w:r>
      <w:rPr>
        <w:rFonts w:cs="Times New Roman" w:ascii="Times New Roman" w:hAnsi="Times New Roman"/>
        <w:b/>
        <w:sz w:val="24"/>
      </w:rPr>
      <w:t>КМЕТА НА ОБЩИНА КАВАР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Darina Atanasova</dc:creator>
  <dc:description/>
  <cp:keywords/>
  <dc:language>en-US</dc:language>
  <cp:lastModifiedBy>Мирела Петрова</cp:lastModifiedBy>
  <cp:lastPrinted>2019-05-14T14:52:00Z</cp:lastPrinted>
  <dcterms:modified xsi:type="dcterms:W3CDTF">2024-08-29T08:58:00Z</dcterms:modified>
  <cp:revision>25</cp:revision>
  <dc:subject/>
  <dc:title>З А Я В Л Е Н И Е</dc:title>
</cp:coreProperties>
</file>