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 w:eastAsia="en-US"/>
        </w:rPr>
        <w:t>Усл. 200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УДОСТОВЕРЕНИЕ ЗА БИЛКИ ОТ КУЛТИВИРАНИ ЛЕЧЕБНИ РАСТЕНИЯ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От 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едставител на фирма ……………………………………………..……………………..…..…., ЕИК 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о удостоверение за билки от култивирани лечебни растения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екларация, съдържаща данни за вида на култивираното лечебно растение, засята (засадена) площ, количество добита продукция (отбелязва се свежо или в сухо тегло), период, за който е получена продукция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4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lang w:val="bg-BG"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285" w:bottom="3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8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0:01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