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БЕЛЕНЕ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одобряване на </w:t>
      </w:r>
      <w:r>
        <w:rPr>
          <w:bCs/>
          <w:i/>
        </w:rPr>
        <w:t>комплексен проект</w:t>
      </w:r>
      <w:r>
        <w:rPr>
          <w:i/>
        </w:rPr>
        <w:t xml:space="preserve"> </w:t>
      </w:r>
      <w:r>
        <w:rPr>
          <w:bCs/>
          <w:i/>
        </w:rPr>
        <w:t>за инвестиционна инициатива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(КПИИ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ind w:right="-142" w:hanging="0"/>
        <w:rPr>
          <w:lang w:val="en-US"/>
        </w:rPr>
      </w:pPr>
      <w:r>
        <w:rPr/>
        <w:t>Чрез:</w:t>
      </w:r>
      <w:r>
        <w:rPr>
          <w:lang w:val="en-US"/>
        </w:rPr>
        <w:t xml:space="preserve"> ___</w:t>
      </w:r>
      <w:r>
        <w:rPr/>
        <w:t>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/>
        <w:ind w:left="2268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Главен архитект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ля/им на основание чл. 150, ал. 1 от Закона за устройство на територията да бъде  разгледан и одобрен приложения комплексен проект за инвестиционна инициатива за следния строеж: 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писва се видът на строеж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обхвата на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тор по кадастрална карта 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находящ се в масив/квартал 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местност 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 землище/по плана за регулация на село 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, община Белене, област Плев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я/им служебно да осигурите одобряването на частта подробен устройствен план. Изпълнил съм изискванията на действащата нормативна уредба и в уверение на това прилагам необходимите докумен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работването на комплексния проект за инвестиционна инициатива е разрешено с/със Решение/Заповед № 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от ______________г. на 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____________ съгласно чл. 150, ал.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 З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Решение/Заповед за разрешение изработване на комплексен проект за инвестиционна инициати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Проект за ПУП, включително РУП </w:t>
      </w:r>
      <w:r>
        <w:rPr>
          <w:i/>
          <w:sz w:val="18"/>
          <w:szCs w:val="18"/>
        </w:rPr>
        <w:t>(ако такъв се изисква)</w:t>
      </w:r>
      <w:r>
        <w:rPr>
          <w:sz w:val="18"/>
          <w:szCs w:val="18"/>
        </w:rPr>
        <w:t xml:space="preserve">, изработен съгласно изискванията на Наредба №8 за обема и съдържанието на устройствените схеми и планове </w:t>
      </w:r>
      <w:r>
        <w:rPr>
          <w:i/>
          <w:sz w:val="18"/>
          <w:szCs w:val="18"/>
        </w:rPr>
        <w:t>(три екземпляра в оригинал - два на милинекс и един на хартия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>Три копия от инвестиционния проек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и за проектантска правоспособност на лицата, изработили проекта на ПУП и инвестиционните проекти, и актуални застрахов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 на им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Влезлите в сила административни актове, които в зависимост от вида и големината на строежа са необходимо условие за разрешаване на строителството по реда на Закона за опазване на околната среда, Закона за биологичното разнообразие или друг специален закон, и съответствие на инвестиционния проект с условията в тези актове – например решение по ОВО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Оценка за съответствието, изготвена от консултант по чл. 142, ал. 6, т. 2 от ЗУТ или решение на експертен съвет по устройство на територията в случаите по чл. 142, ал. 6, т. 1 от ЗУ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ложително становище на органите за пожарна и аварийна безопасност </w:t>
      </w:r>
      <w:r>
        <w:rPr>
          <w:i/>
          <w:color w:val="000000"/>
          <w:sz w:val="18"/>
          <w:szCs w:val="18"/>
        </w:rPr>
        <w:t>(ако строежът е първа, втора или трета категория)</w:t>
      </w:r>
      <w:r>
        <w:rPr>
          <w:color w:val="000000"/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едварителен договор с експлоатационните дружества за присъединяване към мрежите на техническата инфраструктура </w:t>
      </w:r>
      <w:r>
        <w:rPr>
          <w:i/>
          <w:color w:val="000000"/>
          <w:sz w:val="18"/>
          <w:szCs w:val="18"/>
        </w:rPr>
        <w:t>(ако е необходимо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 </w:t>
      </w:r>
      <w:r>
        <w:rPr>
          <w:i/>
          <w:color w:val="000000"/>
          <w:sz w:val="18"/>
          <w:szCs w:val="18"/>
        </w:rPr>
        <w:t>(ако е необходимо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>Електро и ВиК схе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риложени към проекта за ПУП </w:t>
      </w:r>
      <w:r>
        <w:rPr>
          <w:i/>
          <w:color w:val="000000"/>
          <w:sz w:val="18"/>
          <w:szCs w:val="18"/>
        </w:rPr>
        <w:t>(ако е необходимо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Решение на комисия по чл. 17, ал. 1, т. 1 от ЗОЗЗ/Решение за предварително съгласуване за промяна на предназначението на поземлени имоти в горска територия от </w:t>
      </w:r>
      <w:r>
        <w:rPr>
          <w:color w:val="000000"/>
          <w:sz w:val="18"/>
          <w:szCs w:val="18"/>
          <w:shd w:fill="FEFEFE" w:val="clear"/>
        </w:rPr>
        <w:t>съответната комисия по</w:t>
      </w:r>
      <w:r>
        <w:rPr>
          <w:rStyle w:val="Appleconvertedspace"/>
          <w:color w:val="000000"/>
          <w:sz w:val="18"/>
          <w:szCs w:val="18"/>
          <w:shd w:fill="FEFEFE" w:val="clear"/>
        </w:rPr>
        <w:t> </w:t>
      </w:r>
      <w:r>
        <w:rPr>
          <w:rStyle w:val="Samedocreference"/>
          <w:color w:val="000000"/>
          <w:sz w:val="18"/>
          <w:szCs w:val="18"/>
          <w:shd w:fill="FEFEFE" w:val="clear"/>
        </w:rPr>
        <w:t>чл. 74, ал. 2 от ЗГ</w:t>
      </w:r>
      <w:r>
        <w:rPr>
          <w:i/>
          <w:color w:val="000000"/>
          <w:sz w:val="18"/>
          <w:szCs w:val="18"/>
        </w:rPr>
        <w:t>(ако е необходимо)</w:t>
      </w:r>
      <w:r>
        <w:rPr>
          <w:rStyle w:val="Samedocreference"/>
          <w:color w:val="000000"/>
          <w:sz w:val="18"/>
          <w:szCs w:val="18"/>
          <w:shd w:fill="FEFEFE" w:val="clear"/>
        </w:rPr>
        <w:t xml:space="preserve"> 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Акт за категоризация на земята/Удостоверение за харектеристики на поземлен имот </w:t>
      </w:r>
      <w:r>
        <w:rPr>
          <w:i/>
          <w:color w:val="000000"/>
          <w:sz w:val="18"/>
          <w:szCs w:val="18"/>
        </w:rPr>
        <w:t>(ако е необходимо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Удостоверение за поливност </w:t>
      </w:r>
      <w:r>
        <w:rPr>
          <w:i/>
          <w:color w:val="000000"/>
          <w:sz w:val="18"/>
          <w:szCs w:val="18"/>
        </w:rPr>
        <w:t>(ако е необходимо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Здравно заключение от РЗИ – Плевен </w:t>
      </w:r>
      <w:r>
        <w:rPr>
          <w:i/>
          <w:color w:val="000000"/>
          <w:sz w:val="18"/>
          <w:szCs w:val="18"/>
        </w:rPr>
        <w:t>(ако е необходимо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Решение на комисията по чл. 210 от ЗУТ</w:t>
      </w:r>
      <w:r>
        <w:rPr>
          <w:i/>
          <w:color w:val="000000"/>
          <w:sz w:val="18"/>
          <w:szCs w:val="18"/>
        </w:rPr>
        <w:t>(ако е необходимо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Удостоверение от Агенцията по геодезия, картография и кадастър, съгласно разпоредбите на чл. 65, ал. 2 от Наредба №РД-02-20-5 от 15.12.2016 г. за съдържанието, създаването и поддържането на КККР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ако е необходимо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Други </w:t>
      </w:r>
      <w:r>
        <w:rPr>
          <w:sz w:val="18"/>
          <w:szCs w:val="18"/>
          <w:lang w:val="en-US"/>
        </w:rPr>
        <w:t>___________________________________________________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3:00Z</dcterms:created>
  <dc:creator>name</dc:creator>
  <dc:description/>
  <cp:keywords/>
  <dc:language>en-US</dc:language>
  <cp:lastModifiedBy>Admin</cp:lastModifiedBy>
  <cp:lastPrinted>2016-11-30T13:35:00Z</cp:lastPrinted>
  <dcterms:modified xsi:type="dcterms:W3CDTF">2021-10-21T12:10:00Z</dcterms:modified>
  <cp:revision>132</cp:revision>
  <dc:subject/>
  <dc:title>                                                                                   ДО КМЕТА</dc:title>
</cp:coreProperties>
</file>