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086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РАЗРЕШЕНИЕ ЗА ОТСИЧАНЕ И ИЗКОРЕНЯВАНЕ ДО 5 ДЪРВЕТА И ДО 1 ДКА ЛОЗЯ В СЕЛСКОСТОПАНСКИТЕ ЗЕМИ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(На основание Закон за опазване на селскостопанското имущество - чл. 32, ал. 2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едставител на фирма ……………………………………………..……………………..…..….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ЕИК 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ми бъде разрешени да отсека (изкореня) …………………...……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бр. дървета, а именно: 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(видове), намиращи се в поземлен имот    № ………………. в землището на ………………………………..….., пл. №………..., кв. …………. на гр.(с.)……………………………………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за това, че същите са 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зсъхнали, друга причина/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 Скица на имота от Кадастъра или ОСЗ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Документ за собственост от ОСЗ или за имот в регулация, издаден преди 2005 год.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3. Декларация по чл. 31 от ЗС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4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Когато имота е взет под наем от общината се прилага само  настоящето заявление и таксата по т.4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Такса: 4.00 лв. плюс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5 лв.за имоти след 2005 г.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-12 лв. когато е необходима скица от общината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5 лв. когато е необходимо удостоверение за наследници от общинат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3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38-45, е-mаil: kmet@breznik.egov.bg, 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2:00Z</dcterms:created>
  <dc:creator>Administrator</dc:creator>
  <dc:description/>
  <cp:keywords/>
  <dc:language>en-US</dc:language>
  <cp:lastModifiedBy>Petkova</cp:lastModifiedBy>
  <cp:lastPrinted>2015-05-13T10:17:00Z</cp:lastPrinted>
  <dcterms:modified xsi:type="dcterms:W3CDTF">2021-11-29T08:50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