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u w:val="single"/>
        </w:rPr>
      </w:pPr>
      <w:r>
        <w:rPr>
          <w:u w:val="single"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КМЕТА НА ОБЩИНА карлово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за достъп до обществена информ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рите имена или наименованието и седалището на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 своя представител ...............................................................................................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трите имена на лицето, което подава заявлението от името на Ю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за кореспонденция 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за връзка:.....................................ел. поща 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важаеми господин КМЕТ,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4 от  Закона за достъп до обществена информация, моля да ми бъдат предоставени: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едната информация и  документ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4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то за целта представям  следните документ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Желая да получа исканата информация в следната форма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моля, подчертайте предпочитаната от Вас форма)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глед на информацията – оригинал или копие;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а справка;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на хартиен носител (разпечатване, ксерокопие )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на технически носител</w:t>
      </w:r>
    </w:p>
    <w:p>
      <w:pPr>
        <w:pStyle w:val="Normal"/>
        <w:ind w:left="1080" w:hanging="0"/>
        <w:jc w:val="center"/>
        <w:rPr/>
      </w:pPr>
      <w:r>
        <w:rPr>
          <w:sz w:val="22"/>
          <w:szCs w:val="22"/>
        </w:rPr>
        <w:t xml:space="preserve">(дискета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, видеокасета, аудиокасета,факс, електронна поща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................/.................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дпис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45:00Z</dcterms:created>
  <dc:creator>Nikolina Ilieva</dc:creator>
  <dc:description/>
  <dc:language>en-US</dc:language>
  <cp:lastModifiedBy>obkarlovo</cp:lastModifiedBy>
  <cp:lastPrinted>2013-05-23T09:56:00Z</cp:lastPrinted>
  <dcterms:modified xsi:type="dcterms:W3CDTF">2013-05-27T12:45:00Z</dcterms:modified>
  <cp:revision>2</cp:revision>
  <dc:subject/>
  <dc:title>Приложение № 1</dc:title>
</cp:coreProperties>
</file>