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22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УДОСТОВЕРЕНИЕ ЗА СОБСТВЕНОСТ НА ЗЕМЕДЕЛСКА ЗЕМЯ ОТ ЕМЛЯЧЕН РЕГИСТЪР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собствеността и ползването на земеделските земи - чл. 12, ал. 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бъде издадено удостоверение относно собствеността на недвижим имо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.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……………………………………………………………………………..,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кадастрален номер, УПИ, парцел, квартал)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намиращ се в ……………………………………………………………………………………………………………………………………………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10.00 лв. плюс 5.00 лв. когато е необходимо удостоверение за наследниц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6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13:57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