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ЛНЧ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…………………..….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ЕИК по БУЛСТАТ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………..…….……..когато заявлението се подава от заявител, регистриран по Закона за регистър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БУЛСТАТ,ЕИК по ЗТР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……………………..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, Факс:……………………,  Адрес на  електронна поща :………………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6.Удостоверение за идентичност на лице с различни име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8.Удостоверение за сключване на брак от български гражданин в чужби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ми е необходимо, за да послужи пред: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ЛНЧ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…………………..….</w:t>
                      </w: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ЕИК по БУЛСТАТ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………..…….……..когато заявлението се подава от заявител, регистриран по Закона за регистър </w:t>
                      </w: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БУЛСТАТ,ЕИК по ЗТР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……………………..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, Факс:……………………,  Адрес на  електронна поща :………………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6.Удостоверение за идентичност на лице с различни име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8.Удостоверение за сключване на брак от български гражданин в чужби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ми е необходимо, за да послужи пред: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0:00Z</dcterms:created>
  <dc:creator>GRAO</dc:creator>
  <dc:description/>
  <cp:keywords/>
  <dc:language>en-US</dc:language>
  <cp:lastModifiedBy>Stefka Kaleva</cp:lastModifiedBy>
  <cp:lastPrinted>2012-02-29T14:58:00Z</cp:lastPrinted>
  <dcterms:modified xsi:type="dcterms:W3CDTF">2013-10-25T08:25:00Z</dcterms:modified>
  <cp:revision>4</cp:revision>
  <dc:subject/>
  <dc:title/>
</cp:coreProperties>
</file>