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841"/>
        <w:gridCol w:w="4211"/>
        <w:gridCol w:w="4212"/>
      </w:tblGrid>
      <w:tr>
        <w:trPr>
          <w:trHeight w:val="1703" w:hRule="atLeast"/>
        </w:trPr>
        <w:tc>
          <w:tcPr>
            <w:tcW w:w="3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0955</wp:posOffset>
                  </wp:positionV>
                  <wp:extent cx="715645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1.4pt;width:95.15pt;height:21.3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84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28.25pt;width:253.45pt;height:28.15pt;mso-wrap-style:none;v-text-anchor:middle;mso-position-vertical:top" type="_x0000_t136">
                  <v:path textpathok="t"/>
                  <v:textpath on="t" fitshape="t" string="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по чл. 55, ал. 1 от ЗДДФЛ и чл. 201, ал. 1 от ЗКПО 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за дължими данъци</w:t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snapToGrid w:val="false"/>
              <w:ind w:left="71" w:right="1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111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111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4001</w:t>
            </w:r>
          </w:p>
          <w:p>
            <w:pPr>
              <w:pStyle w:val="Normal"/>
              <w:ind w:left="-109" w:right="6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keepNext w:val="true"/>
        <w:ind w:right="-107" w:hanging="0"/>
        <w:rPr>
          <w:rFonts w:ascii="Arial" w:hAnsi="Arial" w:cs="Arial"/>
          <w:i/>
          <w:i/>
          <w:sz w:val="2"/>
          <w:szCs w:val="2"/>
          <w:lang w:val="bg-BG"/>
        </w:rPr>
      </w:pPr>
      <w:r>
        <w:rPr>
          <w:rFonts w:cs="Arial" w:ascii="Arial" w:hAnsi="Arial"/>
          <w:i/>
          <w:sz w:val="2"/>
          <w:szCs w:val="2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- Данни за декларацият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67310</wp:posOffset>
                </wp:positionV>
                <wp:extent cx="9970135" cy="1165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529"/>
                              <w:gridCol w:w="310"/>
                              <w:gridCol w:w="398"/>
                              <w:gridCol w:w="765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Попълва се от приходната администрация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E0E0E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Попълва се от задълженот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4" w:right="318" w:hanging="493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ериториална дирекция на НАП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ind w:right="-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Отбележете, ако формулярът се подава за целите на автоматичния обмен на информация на основание чл. 73а, ал. 1 от ЗДДФЛ и/или чл. 201, ал. 5 и/или 6 от ЗКП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540" w:right="316" w:hanging="49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Входящ № и дат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Отбележете, ако информацията по чл. 73а, ал. 1 от ЗДДФЛ и/или чл. 201, ал. 5 и/или 6 от ЗКПО се подава при прекратяване с ликвидация или с обявяване в несъстоятелност в срока по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Орган по приходите, приел декларацият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bg-BG"/>
                                    </w:rPr>
                                    <w:t>/собствено и фамилно име, подпис/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316" w:firstLine="157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439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 w:eastAsia="en-US"/>
                                    </w:rPr>
                                    <w:t>Отбележете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ако информацията по чл. 73а, ал. 1 от ЗДДФЛ и/или чл. 201, ал. 5 и/или 6 от ЗКПО е изготвена и се подава от правоприемник и съдържа данни за начислени/изплатени доходи от преобразуваното или прехвърленото предпри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1.8pt;mso-wrap-distance-left:7.05pt;mso-wrap-distance-right:7.05pt;mso-wrap-distance-top:0pt;mso-wrap-distance-bottom:0pt;margin-top:5.3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529"/>
                        <w:gridCol w:w="310"/>
                        <w:gridCol w:w="398"/>
                        <w:gridCol w:w="765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Попълва се от приходната администрация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>Попълва се от задълженото лиц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4" w:right="318" w:hanging="49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ериториална дирекция на НАП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0.85pt;margin-top:4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ind w:right="-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Отбележете, ако формулярът се подава за целите на автоматичния обмен на информация на основание чл. 73а, ал. 1 от ЗДДФЛ и/или чл. 201, ал. 5 и/или 6 от ЗКПО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540" w:right="316" w:hanging="49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Входящ № и дата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1.45pt;margin-top:6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>Отбележете, ако информацията по чл. 73а, ал. 1 от ЗДДФЛ и/или чл. 201, ал. 5 и/или 6 от ЗКПО се подава при прекратяване с ликвидация или с обявяване в несъстоятелност в срока по чл. 162 от ЗКПО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Орган по приходите, приел декларацият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bg-BG"/>
                              </w:rPr>
                              <w:t>/собствено и фамилно име, подпис/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316" w:firstLine="1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 w:eastAsia="en-US"/>
                              </w:rPr>
                              <w:pict>
                                <v:rect id="shape_0" fillcolor="white" stroked="t" o:allowincell="t" style="position:absolute;margin-left:0.85pt;margin-top:7.2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34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bg-BG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7439" w:leader="none"/>
                              </w:tabs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 w:eastAsia="en-US"/>
                              </w:rPr>
                              <w:t>Отбележет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ако информацията по чл. 73а, ал. 1 от ЗДДФЛ и/или чл. 201, ал. 5 и/или 6 от ЗКПО е изготвена и се подава от правоприемник и съдържа данни за начислени/изплатени доходи от преобразуваното или прехвърленото предпри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409"/>
        <w:gridCol w:w="709"/>
        <w:gridCol w:w="709"/>
        <w:gridCol w:w="2632"/>
        <w:gridCol w:w="432"/>
        <w:gridCol w:w="433"/>
        <w:gridCol w:w="434"/>
        <w:gridCol w:w="435"/>
        <w:gridCol w:w="434"/>
        <w:gridCol w:w="435"/>
        <w:gridCol w:w="461"/>
        <w:gridCol w:w="224"/>
        <w:gridCol w:w="293"/>
        <w:gridCol w:w="166"/>
        <w:gridCol w:w="227"/>
        <w:gridCol w:w="42"/>
        <w:gridCol w:w="434"/>
        <w:gridCol w:w="96"/>
        <w:gridCol w:w="114"/>
        <w:gridCol w:w="225"/>
        <w:gridCol w:w="461"/>
      </w:tblGrid>
      <w:tr>
        <w:trPr>
          <w:trHeight w:val="233" w:hRule="atLeast"/>
        </w:trPr>
        <w:tc>
          <w:tcPr>
            <w:tcW w:w="1031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3079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3079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05pt;margin-top:2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Декларацията се подава от платец на доход задължен да удържа и внася авансов данък 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4, чл.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4 и чл. 44а от ЗДДФЛ, окончателен данък по чл. 37 и 38 от ЗДДФЛ и данък при източника по чл. 194 и чл. 195 от ЗКПО: 1.1. Предприятие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&gt;&gt;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  1.2. Самоосигуряващо се лице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6" w:type="dxa"/>
            <w:gridSpan w:val="17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 Декларацията се подава за:</w:t>
            </w:r>
          </w:p>
        </w:tc>
      </w:tr>
      <w:tr>
        <w:trPr>
          <w:trHeight w:val="232" w:hRule="atLeast"/>
        </w:trPr>
        <w:tc>
          <w:tcPr>
            <w:tcW w:w="103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1 Данъчна година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5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3.2 Тримесечие</w: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 Декларацията се подава от получател на доход: </w:t>
            </w:r>
          </w:p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15pt;margin-top:2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2.1 физическо лице, задължено да внася авансов данък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о чл. 43, 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ал. 3 и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4, ал. 3 от ЗДДФЛ, както и окончателен данък по чл. 37 и 38 от ЗДДФЛ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        </w:t>
            </w:r>
          </w:p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2 лице, задължено да внася данък при източника по чл. 195 от ЗКПО &gt;&gt;</w: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-во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-ро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-то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-то</w:t>
            </w:r>
          </w:p>
        </w:tc>
      </w:tr>
      <w:tr>
        <w:trPr>
          <w:trHeight w:val="73" w:hRule="atLeast"/>
        </w:trPr>
        <w:tc>
          <w:tcPr>
            <w:tcW w:w="1031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.3 Месец </w:t>
            </w:r>
          </w:p>
        </w:tc>
      </w:tr>
      <w:tr>
        <w:trPr>
          <w:trHeight w:val="172" w:hRule="atLeast"/>
        </w:trPr>
        <w:tc>
          <w:tcPr>
            <w:tcW w:w="1031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І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V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І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VІІІ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І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ХІІ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ВАЖНО! Ако вече сте подали декларация по чл. 55, ал. 1 от ЗДДФЛ и чл. 201, ал. 1 от ЗКПО за дължими данъци (образец 4001) за посочения в т. 3 период, но искате да направите корекции в нея, е необходимо да подадете нова данъчна декларация, в която се съдържат всички данни за периода, а не само тези, които променяте. Корекции в декларацията може да правите в срока за подаването й.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 Отбележете, ако декларацията е на чуждестранно физическо лице и се подава чрез пълномощник с постоянен адрес в страната. Попълнете данните за упълномощеното лице в Част ІІІ</w:t>
            </w:r>
          </w:p>
        </w:tc>
      </w:tr>
      <w:tr>
        <w:trPr>
          <w:trHeight w:val="219" w:hRule="atLeast"/>
        </w:trPr>
        <w:tc>
          <w:tcPr>
            <w:tcW w:w="15660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28" w:hanging="628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 Отбележете, ако декларацията е на малолетно, непълнолетно или поставено под запрещение физическо лице и декларацията се подава от негов законен представител. Попълнете      данните за законния представител в Част ІІІ</w:t>
            </w:r>
          </w:p>
        </w:tc>
      </w:tr>
      <w:tr>
        <w:trPr>
          <w:trHeight w:val="176" w:hRule="atLeast"/>
        </w:trPr>
        <w:tc>
          <w:tcPr>
            <w:tcW w:w="38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ind w:lef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 xml:space="preserve">4. Към декларацията се прилага Приложение № 1 (образец 4011)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 xml:space="preserve">4.1. Брой попълнени части в Приложение № 1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Част 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Част ІІ</w:t>
            </w:r>
          </w:p>
        </w:tc>
        <w:tc>
          <w:tcPr>
            <w:tcW w:w="3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  <w:t xml:space="preserve">5. Към декларацията се прилага Приложение № 2 (образец 4021)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&gt;&gt; </w:t>
            </w:r>
          </w:p>
        </w:tc>
        <w:tc>
          <w:tcPr>
            <w:tcW w:w="24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 xml:space="preserve">5.1. Брой попълнени части в Приложение № 2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Част І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  <w:t>Част ІІ</w:t>
            </w:r>
          </w:p>
        </w:tc>
      </w:tr>
      <w:tr>
        <w:trPr>
          <w:trHeight w:val="255" w:hRule="atLeast"/>
        </w:trPr>
        <w:tc>
          <w:tcPr>
            <w:tcW w:w="38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75" w:hRule="atLeast"/>
        </w:trPr>
        <w:tc>
          <w:tcPr>
            <w:tcW w:w="14061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g-BG" w:eastAsia="en-US"/>
              </w:rPr>
              <w:t>6. Декларацията се подава от данъчно задължено лице, което се прекратява с ликвидация или с обявяване в несъстоятелност или от място на стопанска дейност в страната, неперсонифицирано дружество или осигурителна каса, чиято дейност се прекратява и датата на заличаване или на прекратяване на дейността през съответния месец/съответното тримесечие, за който/което се отнася декларацията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аст ІІ – Данни за данъчно задълженото лице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00"/>
        <w:gridCol w:w="180"/>
        <w:gridCol w:w="162"/>
        <w:gridCol w:w="342"/>
        <w:gridCol w:w="342"/>
        <w:gridCol w:w="342"/>
        <w:gridCol w:w="324"/>
        <w:gridCol w:w="18"/>
        <w:gridCol w:w="342"/>
        <w:gridCol w:w="342"/>
        <w:gridCol w:w="290"/>
        <w:gridCol w:w="52"/>
        <w:gridCol w:w="342"/>
        <w:gridCol w:w="342"/>
        <w:gridCol w:w="114"/>
        <w:gridCol w:w="786"/>
        <w:gridCol w:w="206"/>
        <w:gridCol w:w="334"/>
        <w:gridCol w:w="519"/>
        <w:gridCol w:w="561"/>
        <w:gridCol w:w="900"/>
        <w:gridCol w:w="240"/>
        <w:gridCol w:w="2276"/>
        <w:gridCol w:w="342"/>
        <w:gridCol w:w="217"/>
        <w:gridCol w:w="125"/>
        <w:gridCol w:w="342"/>
        <w:gridCol w:w="92"/>
        <w:gridCol w:w="250"/>
        <w:gridCol w:w="327"/>
        <w:gridCol w:w="15"/>
        <w:gridCol w:w="342"/>
        <w:gridCol w:w="220"/>
        <w:gridCol w:w="122"/>
        <w:gridCol w:w="342"/>
        <w:gridCol w:w="113"/>
        <w:gridCol w:w="229"/>
        <w:gridCol w:w="356"/>
      </w:tblGrid>
      <w:tr>
        <w:trPr>
          <w:trHeight w:val="334" w:hRule="atLeast"/>
          <w:cantSplit w:val="true"/>
        </w:trPr>
        <w:tc>
          <w:tcPr>
            <w:tcW w:w="2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ИК/ЕГН/ЛН/ЛНЧ /Служебен № от регистъра на НАП</w:t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. Наименование/Име</w:t>
            </w:r>
          </w:p>
        </w:tc>
        <w:tc>
          <w:tcPr>
            <w:tcW w:w="5950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660" w:type="dxa"/>
            <w:gridSpan w:val="3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ИК - в т. 2 се попълва цифрата 1; ако в т. 1 е вписан ЕГН – в т. 2 се попълва цифрата 2; ако в т. 1 е вписан ЛН – в т. 2 се попълва цифрата 3; ако в т. 1 е вписан ЛНЧ – в т. 2 се попълва цифрата 4; ако в т. 1 е вписан служебен № от регистъра на НАП – в т. 2 се попълва цифрата 5.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4. Адрес за кореспонденция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2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1.Област</w:t>
            </w:r>
          </w:p>
        </w:tc>
        <w:tc>
          <w:tcPr>
            <w:tcW w:w="28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2. Община</w:t>
            </w:r>
          </w:p>
        </w:tc>
        <w:tc>
          <w:tcPr>
            <w:tcW w:w="59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3. Населено място (гр./с.)</w:t>
            </w:r>
          </w:p>
        </w:tc>
        <w:tc>
          <w:tcPr>
            <w:tcW w:w="2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9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5. Улица, (бул./ж.к.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6. № (бл.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7. Вх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8. Етаж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9. Ап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. За контакт  &gt;&gt;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1. Телефон</w:t>
            </w:r>
          </w:p>
        </w:tc>
        <w:tc>
          <w:tcPr>
            <w:tcW w:w="2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2. Е-</w:t>
            </w:r>
            <w:r>
              <w:rPr>
                <w:rFonts w:cs="Arial" w:ascii="Arial" w:hAnsi="Arial"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60" w:type="dxa"/>
            <w:gridSpan w:val="3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ни за представляващ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попълват се само когато декларацията се подава от юридическо лице):</w:t>
            </w:r>
          </w:p>
        </w:tc>
      </w:tr>
      <w:tr>
        <w:trPr>
          <w:trHeight w:val="276" w:hRule="atLeast"/>
          <w:cantSplit w:val="true"/>
        </w:trPr>
        <w:tc>
          <w:tcPr>
            <w:tcW w:w="30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.1. Собствено име, презиме и фамилно име на представляващия</w:t>
            </w:r>
          </w:p>
        </w:tc>
        <w:tc>
          <w:tcPr>
            <w:tcW w:w="5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6.2. ЕГН/ЛНЧ /Служебен № от регистъра на НАП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60" w:type="dxa"/>
            <w:gridSpan w:val="3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55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. Местно лице &gt;&gt;           8. Чуждестранно лице 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т. 7 и 8 се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пълват само когато декларацията се подава от физическо лице)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ІІІ Данни за упълномощеното лице или за законния представител </w:t>
      </w:r>
    </w:p>
    <w:tbl>
      <w:tblPr>
        <w:tblW w:w="156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10"/>
        <w:gridCol w:w="342"/>
        <w:gridCol w:w="342"/>
        <w:gridCol w:w="342"/>
        <w:gridCol w:w="342"/>
        <w:gridCol w:w="315"/>
        <w:gridCol w:w="27"/>
        <w:gridCol w:w="342"/>
        <w:gridCol w:w="342"/>
        <w:gridCol w:w="282"/>
        <w:gridCol w:w="60"/>
        <w:gridCol w:w="342"/>
        <w:gridCol w:w="342"/>
        <w:gridCol w:w="106"/>
        <w:gridCol w:w="794"/>
        <w:gridCol w:w="198"/>
        <w:gridCol w:w="342"/>
        <w:gridCol w:w="509"/>
        <w:gridCol w:w="283"/>
        <w:gridCol w:w="1491"/>
        <w:gridCol w:w="2762"/>
        <w:gridCol w:w="567"/>
        <w:gridCol w:w="577"/>
        <w:gridCol w:w="577"/>
        <w:gridCol w:w="577"/>
        <w:gridCol w:w="577"/>
      </w:tblGrid>
      <w:tr>
        <w:trPr>
          <w:trHeight w:val="334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ГН/ЛН/ЛНЧ /Служебен № от регистъра на НАП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. Име</w:t>
            </w:r>
          </w:p>
        </w:tc>
        <w:tc>
          <w:tcPr>
            <w:tcW w:w="712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660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– в т. 2 се попълва цифрата 1; ако в т. 1 е вписан ЛН – в т. 2 се попълва цифрата 2; ако в т. 1 е вписан ЛНЧ – в т. 2 се попълва цифрата 3; ако в т. 1 е вписан служебен № от регистъра на НАП – в т. 2 се попълва цифрата 4.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. Адрес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кореспонденция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1.Област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2. Общ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3. Населено място (гр./с.)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5. Улица, (бул./ж.к.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6. № (бл.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7. Вх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8. Ета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4.9. Ап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. За контакт  &gt;&gt;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1. Телефон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2. Е-</w:t>
            </w:r>
            <w:r>
              <w:rPr>
                <w:rFonts w:cs="Arial" w:ascii="Arial" w:hAnsi="Arial"/>
                <w:sz w:val="12"/>
                <w:szCs w:val="1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bg-BG"/>
        </w:rPr>
      </w:pPr>
      <w:r>
        <w:rPr>
          <w:rFonts w:cs="Arial" w:ascii="Arial" w:hAnsi="Arial"/>
          <w:b/>
          <w:lang w:val="bg-BG"/>
        </w:rPr>
        <w:t xml:space="preserve">Част ІV Деклариране на дължимия данък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9879965" cy="363664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8785"/>
                              <w:gridCol w:w="3189"/>
                              <w:gridCol w:w="311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ВИД ДАНЪК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РАЗМЕР НА ДЪЛЖИМИЯ ДАНЪК ЗА СЪОТВЕТНИЯ ПЕРИОД 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ЛАТЕЦ НА ДОХ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bg-BG"/>
                                    </w:rPr>
                                    <w:t>ПОЛУЧАТЕЛ НА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Авансов данък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по чл. 43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руга стопанска дейност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; п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чл. 44 от ЗДДФЛ</w:t>
                                  </w:r>
                                  <w:r>
                                    <w:rPr>
                                      <w:rStyle w:val="Parinclinkincomingparagraphlink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доходи от нае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или от друго възмездно предоставяне за ползване на права или имущество и по чл. 44а от ЗДДФЛ за други доходи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кончателен данък за доходи от дивиденти и ликвидационни дялове по чл. 38, ал. 1 от ЗДДФЛ от източници в страната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по чл. 38, ал. 13 от ЗДДФЛ за доходи от лихви по банкови сметки  от източници в странат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кончателен данък по чл. 37 и чл. 38 от ЗДДФЛ с изключение на: данъка посочен в  т. 2 и 3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а по чл. 38, ал. 5, т. 2 от ЗДДФЛ и данъка за доходи по чл. 38, ал. 8 от ЗДДФЛ от източници в чужбин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върху дивиденти и ликвидационни дялове по чл. 194 от ЗКПО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чуждестранни юридически лиц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бюджетни предприятия (без общини)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общини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юридически лица с нестопанска цел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за дивиденти и ликвидационни дялове в полза на друг вид юридически лица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нък при източника по чл. 195 от ЗКПО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72"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86.35pt;mso-wrap-distance-left:7.05pt;mso-wrap-distance-right:7.05pt;mso-wrap-distance-top:0pt;mso-wrap-distance-bottom:0pt;margin-top:3.4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8785"/>
                        <w:gridCol w:w="3189"/>
                        <w:gridCol w:w="311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Д ДАНЪК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РАЗМЕР НА ДЪЛЖИМИЯ ДАНЪК ЗА СЪОТВЕТНИЯ ПЕРИОД ОТ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ЛАТЕЦ НА ДОХО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bg-BG"/>
                              </w:rPr>
                              <w:t>ПОЛУЧАТЕЛ НА ДОХОД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Авансов данък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по чл. 43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руга стопанска дейност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;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чл. 44 от ЗДДФЛ</w:t>
                            </w:r>
                            <w:r>
                              <w:rPr>
                                <w:rStyle w:val="Parinclinkincomingparagraphlink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за доходи от на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или от друго възмездно предоставяне за ползване на права или имущество и по чл. 44а от ЗДДФЛ за други доходи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Окончателен данък за доходи от дивиденти и ликвидационни дялове по чл. 38, ал. 1 от ЗДДФЛ от източници в страната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по чл. 38, ал. 13 от ЗДДФЛ за доходи от лихви по банкови сметки  от източници в странат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Окончателен данък по чл. 37 и чл. 38 от ЗДДФЛ с изключение на: данъка посочен в  т. 2 и 3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а по чл. 38, ал. 5, т. 2 от ЗДДФЛ и данъка за доходи по чл. 38, ал. 8 от ЗДДФЛ от източници в чужбин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върху дивиденти и ликвидационни дялове по чл. 194 от ЗКПО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чуждестранни юридически лиц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бюджетни предприятия (без общини)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общини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юридически лица с нестопанска цел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дивиденти и ликвидационни дялове в полза на друг вид юридически лица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Данък при източника по чл. 195 от ЗКПО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72"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587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4"/>
        <w:gridCol w:w="360"/>
        <w:gridCol w:w="360"/>
        <w:gridCol w:w="360"/>
        <w:gridCol w:w="389"/>
        <w:gridCol w:w="389"/>
        <w:gridCol w:w="389"/>
        <w:gridCol w:w="389"/>
        <w:gridCol w:w="2880"/>
        <w:gridCol w:w="3240"/>
        <w:gridCol w:w="2923"/>
        <w:gridCol w:w="2977"/>
      </w:tblGrid>
      <w:tr>
        <w:trPr>
          <w:trHeight w:val="245" w:hRule="atLeast"/>
          <w:cantSplit w:val="true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представляващия/декларатора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упълномощеното лице/законния представител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8"/>
          <w:szCs w:val="8"/>
          <w:lang w:val="ru-RU"/>
        </w:rPr>
      </w:pPr>
      <w:r>
        <w:rPr>
          <w:rFonts w:cs="Arial" w:ascii="Arial" w:hAnsi="Arial"/>
          <w:b/>
          <w:i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8"/>
          <w:lang w:val="bg-BG"/>
        </w:rPr>
      </w:pPr>
      <w:r>
        <w:rPr>
          <w:rFonts w:cs="Arial" w:ascii="Arial" w:hAnsi="Arial"/>
          <w:b/>
          <w:i/>
          <w:sz w:val="20"/>
          <w:szCs w:val="8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ind w:left="540" w:hanging="0"/>
        <w:jc w:val="center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bg-BG"/>
        </w:rPr>
        <w:t>УКАЗАНИЯ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4"/>
          <w:szCs w:val="4"/>
          <w:lang w:val="ru-RU"/>
        </w:rPr>
      </w:pPr>
      <w:r>
        <w:rPr>
          <w:rFonts w:cs="Arial" w:ascii="Arial" w:hAnsi="Arial"/>
          <w:b/>
          <w:i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1. В Част І, т. 1 или 2 </w:t>
      </w:r>
      <w:r>
        <w:rPr>
          <w:rFonts w:cs="Arial" w:ascii="Arial" w:hAnsi="Arial"/>
          <w:sz w:val="20"/>
          <w:szCs w:val="20"/>
          <w:lang w:val="bg-BG"/>
        </w:rPr>
        <w:t xml:space="preserve">се отбелязва кой подава декларацията, а в </w:t>
      </w:r>
      <w:r>
        <w:rPr>
          <w:rFonts w:cs="Arial" w:ascii="Arial" w:hAnsi="Arial"/>
          <w:b/>
          <w:sz w:val="20"/>
          <w:szCs w:val="20"/>
          <w:lang w:val="bg-BG"/>
        </w:rPr>
        <w:t xml:space="preserve">т. 3 - </w:t>
      </w:r>
      <w:r>
        <w:rPr>
          <w:rFonts w:cs="Arial" w:ascii="Arial" w:hAnsi="Arial"/>
          <w:sz w:val="20"/>
          <w:szCs w:val="20"/>
          <w:lang w:val="bg-BG"/>
        </w:rPr>
        <w:t>периодът, за който се подава декларацият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- </w:t>
      </w:r>
      <w:r>
        <w:rPr>
          <w:rFonts w:cs="Arial" w:ascii="Arial" w:hAnsi="Arial"/>
          <w:sz w:val="20"/>
          <w:szCs w:val="20"/>
          <w:lang w:val="bg-BG"/>
        </w:rPr>
        <w:t>(година и съответното тримесечие) или (година и съответният месец). Това е периодът, през който е възникнало задължението за определяне, удържане и внасяне на дължимите данъци.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приятията – платци на доходи, подават декларацията само по електронен път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2. В Част І, т. 4 и 5 </w:t>
      </w:r>
      <w:r>
        <w:rPr>
          <w:rFonts w:cs="Arial" w:ascii="Arial" w:hAnsi="Arial"/>
          <w:sz w:val="20"/>
          <w:szCs w:val="20"/>
          <w:lang w:val="bg-BG"/>
        </w:rPr>
        <w:t xml:space="preserve">се попълват, когато декларацията се подава на основание чл. 73а, ал. 1 от ЗДДФЛ и/или чл. 201, ал. 5 и/или 6 от ЗКПО, за целите на автоматичния обмен на информация. В този случай се отбелязва, че към декларацията се прилага Приложение № 1 и/или Приложение № 2 и в т. 4.1 и/или 5.1 се посочва общият брой на попълнените в съответното приложение части (Част І и/или Част ІІ)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3. Част ІІІ </w:t>
      </w:r>
      <w:r>
        <w:rPr>
          <w:rFonts w:cs="Arial" w:ascii="Arial" w:hAnsi="Arial"/>
          <w:sz w:val="20"/>
          <w:szCs w:val="20"/>
          <w:lang w:val="bg-BG"/>
        </w:rPr>
        <w:t>се попълва само когато декларацията се подава от чуждестранно физическо лице чрез пълномощник с постоянен адрес в страната или от законен представител на малолетно, непълнолетно или поставено под запрещение физическо лице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4. Част ІV, ред 1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от предприятия и самоосигуряващи се лица, задължени да удържат и внасят авансов данък по чл. 43, ал. 4, чл. 44, ал. 4 и/или чл. 44а от ЗДДФЛ за доходи от: стопанска дейност; от наем</w:t>
      </w:r>
      <w:r>
        <w:rPr>
          <w:rFonts w:cs="Arial" w:ascii="Arial" w:hAnsi="Arial"/>
          <w:sz w:val="20"/>
          <w:szCs w:val="20"/>
          <w:lang w:val="bg-BG"/>
        </w:rPr>
        <w:t xml:space="preserve"> или от друго възмездно предоставяне за ползване на права или имущество и за парични доходи, подлежащи на облагане по реда на чл. 35 от ЗДДФЛ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Parinclinkincomingparagraphlink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5. Част ІV, редове 2, 3 и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т от предприятия и самоосигуряващи се лица, задължени да удържат и внасят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окончателен данък за доходите по чл. 37 и чл. 38 от ЗДДФЛ, като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ред 3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само от търговски банки, задължени да удържат и внасят окончателен данък за доходите от лихви по банкови сметки на местни физически лица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>
          <w:rStyle w:val="Ala2"/>
          <w:rFonts w:cs="Arial" w:ascii="Arial" w:hAnsi="Arial"/>
          <w:b/>
          <w:sz w:val="20"/>
          <w:szCs w:val="20"/>
          <w:lang w:val="bg-BG"/>
        </w:rPr>
        <w:t>6. Част ІV, редове 5 и 6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Ala2"/>
          <w:rFonts w:cs="Arial" w:ascii="Arial" w:hAnsi="Arial"/>
          <w:b/>
          <w:sz w:val="20"/>
          <w:szCs w:val="20"/>
          <w:lang w:val="bg-BG"/>
        </w:rPr>
        <w:t>колона 3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 се попълват от местни юридически лица, места на стопанска дейност в страната, еднолични търговци </w:t>
      </w:r>
      <w:r>
        <w:rPr>
          <w:rStyle w:val="Alt2"/>
          <w:rFonts w:cs="Arial" w:ascii="Arial" w:hAnsi="Arial"/>
          <w:sz w:val="20"/>
          <w:szCs w:val="20"/>
          <w:lang w:val="bg-BG"/>
        </w:rPr>
        <w:t xml:space="preserve">и други физически лица, 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задължени да удържат и внасят данък при източника 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по чл. 194 и 195 от ЗКПО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Parinclinkincomingparagraphlink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7. Част ІV, редове 1 и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колона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т от: физически лица, задължени да определят и внасят авансов данък по чл. 43, ал. 3 и чл. 44, ал. 3 от ЗДДФЛ за придобити доходи от стопанска дейност и от наем</w:t>
      </w:r>
      <w:r>
        <w:rPr>
          <w:rFonts w:cs="Arial" w:ascii="Arial" w:hAnsi="Arial"/>
          <w:sz w:val="20"/>
          <w:szCs w:val="20"/>
          <w:lang w:val="bg-BG"/>
        </w:rPr>
        <w:t xml:space="preserve"> или от друго възмездно предоставяне за ползване на права или имущество, както и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окончателен данък за доходи по чл. 37 и 38, ал. 5, т. 1 и т. 3 от ЗДДФЛ. </w:t>
      </w:r>
      <w:r>
        <w:rPr>
          <w:rFonts w:cs="Arial" w:ascii="Arial" w:hAnsi="Arial"/>
          <w:sz w:val="20"/>
          <w:szCs w:val="20"/>
          <w:lang w:val="bg-BG"/>
        </w:rPr>
        <w:t xml:space="preserve">Когато доходите от дивиденти и ликвидационни дялове, както и доходите по чл. 38, ал. 5, т. 2, ал. 8 и ал. 13 от ЗДДФЛ са придобити от местни физически лица от източник в чужбина, окончателният данък се внася в срок до 30 април на годината следваща годината на придобиването на дохода и </w:t>
      </w:r>
      <w:r>
        <w:rPr>
          <w:rFonts w:cs="Arial" w:ascii="Arial" w:hAnsi="Arial"/>
          <w:b/>
          <w:sz w:val="20"/>
          <w:szCs w:val="20"/>
          <w:lang w:val="bg-BG"/>
        </w:rPr>
        <w:t>се декларира в годишната данъчна декларация по чл. 50 от ЗДДФЛ</w:t>
      </w:r>
      <w:r>
        <w:rPr>
          <w:rFonts w:cs="Arial" w:ascii="Arial" w:hAnsi="Arial"/>
          <w:sz w:val="20"/>
          <w:szCs w:val="20"/>
          <w:lang w:val="bg-BG"/>
        </w:rPr>
        <w:t>, а не в колона 4.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>8. Част ІV, ред 6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в</w:t>
      </w:r>
      <w:r>
        <w:rPr>
          <w:rStyle w:val="Parinclinkincomingparagraphlink"/>
          <w:rFonts w:cs="Arial" w:ascii="Arial" w:hAnsi="Arial"/>
          <w:b/>
          <w:sz w:val="20"/>
          <w:szCs w:val="20"/>
          <w:lang w:val="bg-BG"/>
        </w:rPr>
        <w:t xml:space="preserve"> колона 4</w:t>
      </w:r>
      <w:r>
        <w:rPr>
          <w:rStyle w:val="Parinclinkincomingparagraphlink"/>
          <w:rFonts w:cs="Arial" w:ascii="Arial" w:hAnsi="Arial"/>
          <w:sz w:val="20"/>
          <w:szCs w:val="20"/>
          <w:lang w:val="bg-BG"/>
        </w:rPr>
        <w:t xml:space="preserve"> се попълва от чуждестранни юридически лица, задължени да определят и внасят данък при източника по </w:t>
      </w:r>
      <w:r>
        <w:rPr>
          <w:rStyle w:val="Ala2"/>
          <w:rFonts w:cs="Arial" w:ascii="Arial" w:hAnsi="Arial"/>
          <w:sz w:val="20"/>
          <w:szCs w:val="20"/>
          <w:lang w:val="bg-BG"/>
        </w:rPr>
        <w:t xml:space="preserve">чл. 195 от ЗКПО. </w:t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both"/>
        <w:rPr>
          <w:rStyle w:val="Ala2"/>
          <w:rFonts w:ascii="Arial" w:hAnsi="Arial" w:cs="Arial"/>
          <w:sz w:val="20"/>
          <w:szCs w:val="20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ind w:left="426" w:right="457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 w:eastAsia="bg-BG"/>
        </w:rPr>
        <w:t>Срок за подаване на декларацията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Декларацията се подава в срока за внасяне на дължимите данъци.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Когато данъчно задълженото лице – предприятие се прекратява с ликвидация или с обявяване в несъстоятелност или се прекратява дейността на място на стопанска дейност в страната или на неперсонифицирано дружество, или на осигурителна каса, ЗКПО и ЗДДФЛ не предвиждат специален срок за подаване на декларацията. При условие че датата на заличаване на данъчно задълженото лице или датата на прекратяване на дейността на място на стопанска дейност в страната или на неперсонифицирано дружество или осигурителна каса е през съответния месец/съответното тримесечие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 който/което се дължи данъкът, декларацията може да бъде подадена до датата на заличаване, съответно прекратяване на дейността. Това обстоятелство се отбелязва на ред 6 от Част І на декларацията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нформацията по чл. 73а, ал. 1 от ЗДДФЛ и чл. 201, ал. 5 и/или 6 от ЗКПО се подава годишно - с декларацията, подавана за четвъртото тримесечие на годината, т.е. в срок до 31 януари на следващата годин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Ако платецът не е задължен да подава декларация по чл. 55, ал. 1 от ЗДДФЛ и чл. 201, ал. 1 от ЗКПО за четвъртото тримесечие на годината, но е задължен да представя информацията по чл. 73а, ал. 1 от ЗДДФЛ и чл. 201, ал. 5 и/или 6 от ЗКПО, попълва образец 4001 без Част ІV. Това се отнася и за предприятията по чл. 55, ал. 4 от ЗДДФЛ.</w:t>
      </w:r>
    </w:p>
    <w:p>
      <w:pPr>
        <w:pStyle w:val="Normal"/>
        <w:keepNext w:val="true"/>
        <w:tabs>
          <w:tab w:val="clear" w:pos="720"/>
          <w:tab w:val="left" w:pos="7635" w:leader="none"/>
          <w:tab w:val="left" w:pos="16020" w:leader="none"/>
        </w:tabs>
        <w:ind w:left="426" w:right="457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6020" w:leader="none"/>
        </w:tabs>
        <w:ind w:left="426" w:right="457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 w:eastAsia="bg-BG"/>
        </w:rPr>
      </w:pPr>
      <w:r>
        <w:rPr>
          <w:rFonts w:cs="Arial" w:ascii="Arial" w:hAnsi="Arial"/>
          <w:b/>
          <w:i/>
          <w:sz w:val="20"/>
          <w:szCs w:val="20"/>
          <w:lang w:val="bg-BG" w:eastAsia="bg-BG"/>
        </w:rPr>
        <w:t>Място на подаване на декларация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20" w:leader="none"/>
        </w:tabs>
        <w:autoSpaceDE w:val="false"/>
        <w:ind w:left="426" w:right="457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bg-BG" w:eastAsia="bg-BG"/>
        </w:rPr>
        <w:t xml:space="preserve">Декларацията се подава в териториалната дирекция на НАП, в която подлежат на внасяне дължимите данъци.                                                </w:t>
      </w:r>
      <w:r>
        <w:rPr>
          <w:rFonts w:cs="Arial" w:ascii="Arial" w:hAnsi="Arial"/>
          <w:sz w:val="16"/>
          <w:szCs w:val="16"/>
          <w:lang w:val="bg-BG" w:eastAsia="bg-BG"/>
        </w:rPr>
        <w:t xml:space="preserve">                                            </w:t>
      </w:r>
    </w:p>
    <w:sectPr>
      <w:type w:val="nextPage"/>
      <w:pgSz w:orient="landscape" w:w="16838" w:h="11906"/>
      <w:pgMar w:left="0" w:right="35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bg-BG"/>
    </w:rPr>
  </w:style>
  <w:style w:type="character" w:styleId="WW8Num12z0">
    <w:name w:val="WW8Num12z0"/>
    <w:qFormat/>
    <w:rPr>
      <w:color w:val="000000"/>
      <w:lang w:val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bg-BG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lang w:val="bg-BG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Light1">
    <w:name w:val="light1"/>
    <w:qFormat/>
    <w:rPr>
      <w:shd w:fill="FFFF00" w:val="clear"/>
    </w:rPr>
  </w:style>
  <w:style w:type="character" w:styleId="Alcapt2">
    <w:name w:val="al_capt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15:00Z</dcterms:created>
  <dc:creator>Advisor</dc:creator>
  <dc:description/>
  <cp:keywords/>
  <dc:language>en-US</dc:language>
  <cp:lastModifiedBy>СУЗАНА ГЕОРГИЕВА ПАТРИКОВА</cp:lastModifiedBy>
  <cp:lastPrinted>2016-01-06T13:28:00Z</cp:lastPrinted>
  <dcterms:modified xsi:type="dcterms:W3CDTF">2021-07-26T16:15:00Z</dcterms:modified>
  <cp:revision>2</cp:revision>
  <dc:subject/>
  <dc:title>NATIONAL</dc:title>
</cp:coreProperties>
</file>