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ИРЕ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РА НА 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РИО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. . . . . . . . . . . . . . 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 А Я В Л Е Н И 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ъгласуване на строителство, разширение или преустройство на обекти, други дейности или планове и проекти в защитени територии, извън национални паркове, резервати и поддържани резерват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……………………………………………………………………………..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именование на физическото/юридическото лице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ЕИК или БУЛСТАТ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  <w:lang w:val="bg-BG"/>
        </w:rPr>
        <w:t>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..…</w:t>
      </w:r>
      <w:r>
        <w:rPr>
          <w:rFonts w:cs="Times New Roman" w:ascii="Times New Roman" w:hAnsi="Times New Roman"/>
          <w:sz w:val="24"/>
          <w:szCs w:val="24"/>
          <w:lang w:val="bg-BG"/>
        </w:rPr>
        <w:t>, район……</w:t>
      </w:r>
      <w:r>
        <w:rPr>
          <w:rFonts w:cs="Times New Roman" w:ascii="Times New Roman" w:hAnsi="Times New Roman"/>
          <w:sz w:val="24"/>
          <w:szCs w:val="24"/>
          <w:lang w:val="ru-RU"/>
        </w:rPr>
        <w:t>…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,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., </w:t>
      </w:r>
      <w:r>
        <w:rPr>
          <w:rFonts w:cs="Times New Roman" w:ascii="Times New Roman" w:hAnsi="Times New Roman"/>
          <w:sz w:val="24"/>
          <w:szCs w:val="24"/>
          <w:lang w:val="ru-RU"/>
        </w:rPr>
        <w:t>бл. ..., вх. ..., ет. …., ап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елефон, факс и ел. поща (е-mail): 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Лице за контакти: 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 Bold" w:ascii="Times New Roman Bold" w:hAnsi="Times New Roman Bold"/>
          <w:b/>
          <w:caps/>
          <w:sz w:val="24"/>
          <w:szCs w:val="24"/>
          <w:lang w:val="bg-BG"/>
        </w:rPr>
        <w:t>Уважаеми г-н/г-жо Директор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то собственик/ползвател на имот 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(посочва се номера/идентификатора на имота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 землището на …………………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сочва се населеното място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защит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рито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я………………………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сочва се категорията и името на защитената територия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ли възложител на план/проект обхващащ защитена територия………………………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сочва се категорията и името на защитената територия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оля, на основание чл. 13, ал. 2/чл. 66, ал. 2, т. 2 от Закона за защитените територии/§7 от ПРЗ на Закона за защитените територии да бъде издадено становище за съгласуване на предвиден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й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лан/проект, както следва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редоставя се подробна информация за дейностите, плана или проекта, които ще се извършват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(куриерска услуга) на адре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при РИОСВ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 Системата за сигурно електронно връчване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:…………………..    </w:t>
        <w:tab/>
        <w:tab/>
        <w:tab/>
        <w:tab/>
        <w:t>С уважение: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дпи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HebarU;Courier New" w:hAnsi="HebarU;Courier New" w:eastAsia="Times New Roman" w:cs="Times New Roman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both"/>
    </w:pPr>
    <w:rPr>
      <w:rFonts w:ascii="HebarU;Courier New" w:hAnsi="HebarU;Courier New" w:eastAsia="Times New Roman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9:00Z</dcterms:created>
  <dc:creator>Hristiyan Kostadinov</dc:creator>
  <dc:description/>
  <cp:keywords/>
  <dc:language>en-US</dc:language>
  <cp:lastModifiedBy>Milka Asenova</cp:lastModifiedBy>
  <dcterms:modified xsi:type="dcterms:W3CDTF">2021-11-03T09:20:00Z</dcterms:modified>
  <cp:revision>4</cp:revision>
  <dc:subject/>
  <dc:title/>
</cp:coreProperties>
</file>