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Д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Л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Ц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ЕГН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 настоящ адрес в град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л.к. №………………………………………….……………..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Декларирам,че съм съгласен да заема длъжността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заместник-попечител</w:t>
      </w:r>
      <w:r>
        <w:rPr>
          <w:rFonts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на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дата:…..………………</w:t>
        <w:tab/>
        <w:tab/>
        <w:tab/>
        <w:tab/>
        <w:tab/>
        <w:tab/>
        <w:tab/>
        <w:t>Декларатор: 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гр. ………………………………..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Д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Л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Ц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ЕГН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 настоящ адрес в град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л.к. №………………………………………….……………..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Декларирам,че съм съгласен да заема длъжността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заместник-настойник</w:t>
      </w:r>
      <w:r>
        <w:rPr>
          <w:rFonts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на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дата:…..………………</w:t>
        <w:tab/>
        <w:tab/>
        <w:tab/>
        <w:tab/>
        <w:tab/>
        <w:tab/>
        <w:tab/>
        <w:t>Декларатор: 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. ………………………………..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Д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Л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Ц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ЕГН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 настоящ адрес в град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л.к. №………………………………………….……………..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Декларирам,че съм съгласен да заема длъжността </w:t>
      </w:r>
      <w:r>
        <w:rPr>
          <w:rFonts w:cs="Arial" w:ascii="Arial" w:hAnsi="Arial"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sz w:val="20"/>
          <w:szCs w:val="20"/>
        </w:rPr>
        <w:t>член на настойническия съвет</w:t>
      </w:r>
      <w:r>
        <w:rPr>
          <w:rFonts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на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дата:…..………………</w:t>
        <w:tab/>
        <w:tab/>
        <w:tab/>
        <w:tab/>
        <w:tab/>
        <w:tab/>
        <w:tab/>
        <w:t>Декларатор: 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. ………………………………..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276" w:right="746" w:gutter="0" w:header="0" w:top="1276" w:footer="1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4145" cy="167640"/>
          <wp:effectExtent l="0" t="0" r="0" b="0"/>
          <wp:docPr id="1" name="cr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207" r="-246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position w:val="8"/>
        <w:sz w:val="14"/>
        <w:szCs w:val="14"/>
      </w:rPr>
      <w:t>DESIGNED BY CIELA NORMA AD | www.ciela.ne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6:00Z</dcterms:created>
  <dc:creator>Сиела Норма АД</dc:creator>
  <dc:description/>
  <cp:keywords/>
  <dc:language>en-US</dc:language>
  <cp:lastModifiedBy>HHristova</cp:lastModifiedBy>
  <dcterms:modified xsi:type="dcterms:W3CDTF">2016-02-03T10:16:00Z</dcterms:modified>
  <cp:revision>6</cp:revision>
  <dc:subject>Бланка</dc:subject>
  <dc:title>БЛАНКИ ЗА ЗАКОННО ПОПЕЧИТЕЛСТВО (ОБЩИНСКА АДМИНИСТРАЦИЯ - ХАСКОВО)</dc:title>
</cp:coreProperties>
</file>