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6479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1996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bg-BG"/>
        </w:rPr>
        <w:t xml:space="preserve">ЗА ИЗДАВАНЕ НА РАЗРЕШЕНИЕ ЗА ОТСИЧАНЕ НА НАД 5 (ПЕТ) БРОЯ ДЪРВЕТА И НА ЛОЗЯ НАД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1 ДКА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bg-BG"/>
        </w:rPr>
        <w:t>(На основание Закона опазване на селскостопанското имущество -  чл. 32, ал. 3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разрешени да отсека (изкореня) …………………...……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бр. дървета, а именно: 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(видове), намиращи се в поземлен имот    № ………………. в землището на ………………………………..….., пл. №………..., кв. …………. на гр.(с.)……………………………………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за това, че същите са 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зсъхнали, друга причина/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1. Документ за собственост от ОСЗ за имот, извън или в регулация, издаден преди 2005 год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</w:t>
      </w:r>
      <w:r>
        <w:rPr>
          <w:rFonts w:cs="Verdana" w:ascii="Verdana" w:hAnsi="Verdana"/>
          <w:color w:val="000000"/>
          <w:lang w:val="bg-BG"/>
        </w:rPr>
        <w:t>. Декларация по чл. 31 от ЗС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bg-BG"/>
        </w:rPr>
        <w:t>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огато имота е взет под наем от общината се прилага само  настоящето заявление и таксата по т.4.</w:t>
      </w:r>
      <w:r>
        <w:rPr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еобходима е и трасировка на имота, като на нея присъства длъжностно лице от Общината. Дърветата се маркират преди  отсичането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Такса: 4.00 лв. плюс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5 лв.за имоти след 2005 г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12 лв. когато е необходима скица от общината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5 лв. когато е необходимо удостоверение за наследници от общинат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рок за изпълнение: </w:t>
      </w:r>
      <w:r>
        <w:rPr>
          <w:rFonts w:cs="Verdana" w:ascii="Verdana" w:hAnsi="Verdana"/>
          <w:color w:val="000000"/>
          <w:lang w:val="ru-RU"/>
        </w:rPr>
        <w:t>7</w:t>
      </w:r>
      <w:r>
        <w:rPr>
          <w:rFonts w:cs="Verdana" w:ascii="Verdana" w:hAnsi="Verdana"/>
          <w:color w:val="000000"/>
          <w:lang w:val="bg-BG"/>
        </w:rPr>
        <w:t xml:space="preserve">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  <w:lang w:val="ru-RU"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235" w:bottom="2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Times New Roman" w:ascii="Verdana" w:hAnsi="Verdana"/>
        <w:sz w:val="16"/>
        <w:szCs w:val="16"/>
      </w:rPr>
      <w:t xml:space="preserve">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4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09:22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