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bg-BG"/>
        </w:rPr>
      </w:pPr>
      <w:r>
        <w:rPr>
          <w:lang w:val="bg-BG"/>
        </w:rPr>
        <w:t xml:space="preserve">Образец </w:t>
      </w:r>
      <w:r>
        <w:rPr>
          <w:lang w:val="en-US"/>
        </w:rPr>
        <w:t>1795</w:t>
      </w:r>
      <w:r>
        <w:rPr>
          <w:lang w:val="bg-BG"/>
        </w:rPr>
        <w:t xml:space="preserve"> /заповед №РД-01-42/15.02.2024г.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both"/>
        <w:rPr/>
      </w:pPr>
      <w:r>
        <w:rPr>
          <w:sz w:val="22"/>
          <w:szCs w:val="22"/>
          <w:lang w:val="bg-BG"/>
        </w:rPr>
        <w:t>Вх. № АУ-</w:t>
      </w:r>
      <w:r>
        <w:rPr>
          <w:sz w:val="22"/>
          <w:szCs w:val="22"/>
          <w:lang w:val="en-US"/>
        </w:rPr>
        <w:t>1795</w:t>
      </w:r>
      <w:r>
        <w:rPr>
          <w:sz w:val="22"/>
          <w:szCs w:val="22"/>
          <w:lang w:val="bg-BG"/>
        </w:rPr>
        <w:t>-................/............................г.</w:t>
      </w:r>
      <w:r>
        <w:rPr>
          <w:b/>
          <w:sz w:val="22"/>
          <w:szCs w:val="22"/>
          <w:lang w:val="bg-BG"/>
        </w:rPr>
        <w:tab/>
        <w:tab/>
        <w:tab/>
        <w:tab/>
        <w:tab/>
        <w:t xml:space="preserve">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6510" w:leader="none"/>
        </w:tabs>
        <w:spacing w:lineRule="auto" w:line="240" w:before="0" w:after="0"/>
        <w:ind w:left="283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ДИРЕКТОРА 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 РЗИ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ГР. СИЛИСТРА 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2"/>
          <w:lang w:val="ru-RU"/>
        </w:rPr>
        <w:t xml:space="preserve">за </w:t>
      </w:r>
      <w:r>
        <w:rPr>
          <w:sz w:val="22"/>
          <w:lang w:val="bg-BG"/>
        </w:rPr>
        <w:t>издаване на хигиенно заключение за извършване на дейности с опасни отпадъци</w:t>
      </w:r>
      <w:r>
        <w:rPr>
          <w:sz w:val="22"/>
          <w:lang w:val="ru-RU"/>
        </w:rPr>
        <w:t xml:space="preserve"> от хуманната медици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от………………………………………………………………………………………</w:t>
      </w:r>
      <w:r>
        <w:rPr>
          <w:sz w:val="22"/>
          <w:szCs w:val="22"/>
          <w:lang w:val="bg-BG"/>
        </w:rPr>
        <w:t>…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ъжност………………………………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ru-RU"/>
        </w:rPr>
        <w:t>фирма…………………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(наименование по съдебна регистраци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(населено място, улица, №, вх., ап.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Телефон и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bg-BG"/>
        </w:rPr>
        <w:t xml:space="preserve"> за контакт 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УВАЖАЕМА/И ГОСПОЖО/ГОСПОДИН ДИРЕКТОР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Моля, да ми бъде издаден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Хигиенно заключение за извършване на дейности с опасни отпадъци от хуманната медицин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еобходима </w:t>
      </w:r>
      <w:r>
        <w:rPr>
          <w:sz w:val="22"/>
          <w:szCs w:val="22"/>
          <w:lang w:val="bg-BG"/>
        </w:rPr>
        <w:t>информ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Срок, за който се кандидатства …………………………………………………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Местонахождението на площадките за извършване на дейността с отпадъцит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Вид, състав, свойства, количество и произход на отпадъците, които ще се третира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Дейности, за които се кандидатства и кодът им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bg-BG"/>
        </w:rPr>
        <w:t>5. Методи и технологии, които ще се прилага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Съоръжения и инсталации, които ще се ползват, както и техният капацитет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7. Мерки за сигурност, които ще се предприемат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8. Лице, отговорно за управление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(имена, адрес, телефон за връзка)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 Списък на необходимия управленски персонал по длъжности, задължения, квалификация и брой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 Условия, при които ще се извършват дейностите от заявителя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ъм заявлението прилагам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ласификация на отпадъцит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 за произход и количество на отпадъците; дейности, които ще се извършват; списък на необходимия персонал по длъжности, квалификация и задължения; отговорно ли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Програма за управление на дейностите по отпадъц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Удостоверение за актуално съдебно състояние на фирма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ологичен проект за обезвреждане/оползотворяване на отпадъците, съоръжения, капаците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вариен пла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шение по оценка на въздействието върху околната среда или решение да не се извършва ОВО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робен устройствен план на имота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на Нотариален акт или на договор за наем, придружен с удостоверителен документ за собственост на имо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платена такс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и   пощенски пратки</w:t>
      </w:r>
      <w:r>
        <w:rPr>
          <w:sz w:val="22"/>
          <w:szCs w:val="22"/>
          <w:lang w:val="bg-BG"/>
        </w:rPr>
        <w:t xml:space="preserve"> и в момента на заявяване на услугата при международни пратки</w:t>
      </w:r>
      <w:r>
        <w:rPr>
          <w:sz w:val="22"/>
          <w:szCs w:val="22"/>
        </w:rPr>
        <w:t xml:space="preserve">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spacing w:lineRule="auto" w:line="266"/>
        <w:textAlignment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Дата:………………..                                                           С уважение:……………….…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>( подпис)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5:00Z</dcterms:created>
  <dc:creator>Pc</dc:creator>
  <dc:description/>
  <cp:keywords/>
  <dc:language>en-US</dc:language>
  <cp:lastModifiedBy>I.ANGELOVA</cp:lastModifiedBy>
  <cp:lastPrinted>2024-02-16T15:03:00Z</cp:lastPrinted>
  <dcterms:modified xsi:type="dcterms:W3CDTF">2024-02-16T13:03:00Z</dcterms:modified>
  <cp:revision>39</cp:revision>
  <dc:subject/>
  <dc:title>Вх</dc:title>
</cp:coreProperties>
</file>