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2046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ЕКСПЕРТНА ОЦЕНКА НА ДЪРВЕСНА И ХРАСТОВА РАСТИТЕЛНОСТ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(На основание Закона за устройство на територията -  чл. 62, ал. 10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От......................................................................................................,тел. 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shd w:fill="FFFFFF" w:val="clear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представител на фирма ……………………………………………..……………………..…..….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ЕИК ………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left="22" w:firstLine="687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Желая да ми бъде извършена експертна оценка на дървесна и храстова растителност, както следва:……………………………………………………………………………….…………………………., намираща се в ПИ, пл. № …………………….., кв. ……………………….….. на гр./с. ………………………………………………………………………..., поради това, че същите ……………………………………………………………….……………………………………………………………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1. Документ за собственост от ОСЗ за имот, извън или в регулация, издаден преди 2005 год. 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Скица на имота, издадена от Кадастъра или от ОСЗ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3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Такса: 5.00 лв. плюс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5 лв. за имоти след 2005 г.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- 12 лв. когато е необходима скица от общината;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- 5 лв. когато е необходимо удостоверение за наследници от общината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ценката се заплаща допълнително от заявителя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рок за изпълнение: 14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</w:t>
      </w:r>
      <w:r>
        <w:rPr>
          <w:rFonts w:cs="Verdana" w:ascii="Verdana" w:hAnsi="Verdana"/>
          <w:i/>
        </w:rPr>
        <w:t>7</w:t>
      </w:r>
      <w:r>
        <w:rPr>
          <w:rFonts w:cs="Verdana" w:ascii="Verdana" w:hAnsi="Verdana"/>
          <w:i/>
          <w:lang w:val="bg-BG"/>
        </w:rPr>
        <w:t xml:space="preserve">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ind w:left="22" w:hanging="0"/>
        <w:rPr/>
      </w:pPr>
      <w:r>
        <w:rPr>
          <w:rFonts w:cs="Verdana" w:ascii="Verdana" w:hAnsi="Verdana"/>
          <w:i/>
          <w:lang w:val="bg-BG"/>
        </w:rPr>
        <w:t>ЗАБЕЛЕЖКА: Заявлението може да бъде подадено на гише в общинската администрация</w:t>
      </w:r>
    </w:p>
    <w:sectPr>
      <w:footerReference w:type="default" r:id="rId3"/>
      <w:type w:val="nextPage"/>
      <w:pgSz w:w="11906" w:h="16838"/>
      <w:pgMar w:left="992" w:right="567" w:gutter="0" w:header="0" w:top="709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</w:rPr>
      <w:t>обл. Перник, гр. Брезник, ул.”Елена Георгиева” №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16</w:t>
    </w:r>
    <w:r>
      <w:rPr>
        <w:rFonts w:cs="Times New Roman" w:ascii="Verdana" w:hAnsi="Verdana"/>
        <w:sz w:val="16"/>
        <w:szCs w:val="16"/>
        <w:lang w:val="ru-RU"/>
      </w:rPr>
      <w:t>,</w:t>
    </w:r>
  </w:p>
  <w:p>
    <w:pPr>
      <w:pStyle w:val="Footer"/>
      <w:jc w:val="center"/>
      <w:rPr/>
    </w:pPr>
    <w:r>
      <w:rPr>
        <w:rFonts w:cs="Times New Roman" w:ascii="Verdana" w:hAnsi="Verdana"/>
        <w:sz w:val="16"/>
        <w:szCs w:val="16"/>
      </w:rPr>
      <w:t>тел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24-34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</w:rPr>
      <w:t>факс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 xml:space="preserve">07751/38-45, е-mаil: kmet@breznik.egov.bg, </w:t>
    </w:r>
    <w:r>
      <w:rPr>
        <w:rFonts w:cs="Times New Roman" w:ascii="Verdana" w:hAnsi="Verdana"/>
        <w:sz w:val="16"/>
        <w:szCs w:val="16"/>
        <w:lang w:val="en-US" w:eastAsia="en-US"/>
      </w:rPr>
      <w:t>www.breznik.egov.b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4:00Z</dcterms:created>
  <dc:creator>Administrator</dc:creator>
  <dc:description/>
  <cp:keywords/>
  <dc:language>en-US</dc:language>
  <cp:lastModifiedBy>Petkova</cp:lastModifiedBy>
  <cp:lastPrinted>2015-03-23T13:38:00Z</cp:lastPrinted>
  <dcterms:modified xsi:type="dcterms:W3CDTF">2021-11-26T14:45:00Z</dcterms:modified>
  <cp:revision>3</cp:revision>
  <dc:subject/>
  <dc:title>Община Брезник                                                                                                           Шифър на услугата  03-Р1-01</dc:title>
</cp:coreProperties>
</file>