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val="bg-BG"/>
        </w:rPr>
        <w:t>Усл. 2067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НА ФУНКЦИОНАЛНОТО ПРЕДНАЗНАЧЕНИЕ И ПРАВИЛНАТА ИМ ЕКСПЛОАТАЦИЯ 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rPr/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/>
      </w:pPr>
      <w:r>
        <w:rPr>
          <w:rFonts w:cs="Arial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/>
      </w:pPr>
      <w:r>
        <w:rPr>
          <w:rFonts w:cs="Arial" w:ascii="Verdana" w:hAnsi="Verdana"/>
          <w:color w:val="000000"/>
          <w:lang w:val="bg-BG"/>
        </w:rPr>
        <w:t>(наименование на юридическо лице)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………………………………………………………………………………………… телефон……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редставлявано от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 заявявам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уване на инвестиционни проекти на сгради и съоръжения на техническа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нфраструктура по отношение на предвидени мероприятия за благоустрояване с оглед на функционалното предназначение и правилната им експлоатация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lang w:val="bg-BG"/>
        </w:rPr>
        <w:t>за обект: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находящ се в 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>ПРИЛАГАМ ИЗИСКУЕМИТЕ ДОКУМЕНТИ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lang w:val="bg-BG"/>
        </w:rPr>
        <w:t>Документ за собственост /</w:t>
      </w:r>
      <w:r>
        <w:rPr>
          <w:rFonts w:cs="Verdana" w:ascii="Verdana" w:hAnsi="Verdana"/>
          <w:i/>
          <w:color w:val="000000"/>
          <w:lang w:val="bg-BG"/>
        </w:rPr>
        <w:t>придобит преди 2005г./</w:t>
      </w:r>
      <w:r>
        <w:rPr>
          <w:rFonts w:cs="Verdana" w:ascii="Verdana" w:hAnsi="Verdana"/>
          <w:color w:val="000000"/>
          <w:lang w:val="bg-BG"/>
        </w:rPr>
        <w:t>№ ……………..……./ …………………/дата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 бр. идейни инвестиционни проекти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Такса: 50.00 лв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3"/>
      <w:footerReference w:type="default" r:id="rId4"/>
      <w:type w:val="nextPage"/>
      <w:pgSz w:w="11906" w:h="16838"/>
      <w:pgMar w:left="992" w:right="567" w:gutter="0" w:header="708" w:top="764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38-45, е-mаil: kmet@breznik.egov.bg, www.breznik.ego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6:00Z</dcterms:created>
  <dc:creator>user</dc:creator>
  <dc:description/>
  <cp:keywords/>
  <dc:language>en-US</dc:language>
  <cp:lastModifiedBy>Petkova</cp:lastModifiedBy>
  <cp:lastPrinted>2015-03-11T11:08:00Z</cp:lastPrinted>
  <dcterms:modified xsi:type="dcterms:W3CDTF">2021-11-29T07:52:00Z</dcterms:modified>
  <cp:revision>3</cp:revision>
  <dc:subject/>
  <dc:title>Община Брезник</dc:title>
</cp:coreProperties>
</file>