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……………………………………………………………………………………    с постоянен адрес в гр. (с.)……………………….…………………………………….……, с л. к. №………………….., изд. на …………………………..…… от ……………………… ЕГН………………………………….</w:t>
      </w:r>
    </w:p>
    <w:p>
      <w:pPr>
        <w:pStyle w:val="Normal"/>
        <w:ind w:firstLine="708"/>
        <w:jc w:val="both"/>
        <w:rPr/>
      </w:pPr>
      <w:r>
        <w:rPr/>
        <w:t>Декларирам, 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недееспособ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осъждан за тежки умишлени престъ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е намирам в невъзможност да изпълнявам настойнически или попечителск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ите ми интереси не са в противоречие с интересите на поставения под настойничество (попечителств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>Гр. Долн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Nedeva</dc:creator>
  <dc:description/>
  <cp:keywords/>
  <dc:language>en-US</dc:language>
  <cp:lastModifiedBy>User</cp:lastModifiedBy>
  <dcterms:modified xsi:type="dcterms:W3CDTF">2022-06-06T08:32:00Z</dcterms:modified>
  <cp:revision>4</cp:revision>
  <dc:subject/>
  <dc:title>ДЕКЛАРАЦИЯ</dc:title>
</cp:coreProperties>
</file>