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……………………………………………………………………………………    с настоящ адрес в гр. (с.)……………………………………………………………….……, с л. к. №………………….., изд. на …………………………..…… от ……………………… ЕГН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кларирам, че съм съгласен(а) да участвам в настойническия съвет на 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и да заема безвъзмездно длъжността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 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/>
        <w:t>Гр. Долна ба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4:00Z</dcterms:created>
  <dc:creator>Nedeva</dc:creator>
  <dc:description/>
  <cp:keywords/>
  <dc:language>en-US</dc:language>
  <cp:lastModifiedBy>ESGRAON</cp:lastModifiedBy>
  <dcterms:modified xsi:type="dcterms:W3CDTF">2022-06-13T06:46:00Z</dcterms:modified>
  <cp:revision>5</cp:revision>
  <dc:subject/>
  <dc:title/>
</cp:coreProperties>
</file>