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bg-BG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lineRule="auto" w:line="240" w:before="40" w:after="0"/>
        <w:ind w:left="782" w:right="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60"/>
        <w:ind w:right="40" w:firstLine="35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Katerina Tagareva</cp:lastModifiedBy>
  <cp:lastPrinted>2019-07-18T10:47:00Z</cp:lastPrinted>
  <dcterms:modified xsi:type="dcterms:W3CDTF">2019-07-18T07:47:00Z</dcterms:modified>
  <cp:revision>8</cp:revision>
  <dc:subject/>
  <dc:title>Р Е П У Б Л И К А   Б Ъ Л Г А Р И Я</dc:title>
</cp:coreProperties>
</file>