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>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даване на многоезично извлечение от акт за гражданско съ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00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lineRule="auto" w:line="240" w:before="120" w:after="0"/>
        <w:ind w:left="708" w:firstLine="141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>(посочва се видът на акта – за раждане, за брак, за смърт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(собствено, бащино и фамилно име)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(когато лицето няма ЕГН, се посочва датата на раждан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гише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4"/>
          <w:szCs w:val="24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4"/>
      <w:headerReference w:type="default" r:id="rId5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7:00Z</dcterms:created>
  <dc:creator>инж. Камелия Русева</dc:creator>
  <dc:description/>
  <cp:keywords/>
  <dc:language>en-US</dc:language>
  <cp:lastModifiedBy>Nadejda</cp:lastModifiedBy>
  <cp:lastPrinted>2019-07-24T10:17:00Z</cp:lastPrinted>
  <dcterms:modified xsi:type="dcterms:W3CDTF">2024-03-27T12:41:00Z</dcterms:modified>
  <cp:revision>4</cp:revision>
  <dc:subject/>
  <dc:title/>
</cp:coreProperties>
</file>