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ложение № 2 към чл. 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(Изм. - ДВ, бр. 3 от 2006 г., изм. и доп. - ДВ, бр. 3 от 2011 г., изм. и доп. - ДВ, бр. 12 от 2016 г., в сила от 12.02.2016 г., изм. - ДВ, бр. 3 от 2018 г., изм. - ДВ, бр. 31 от 2019 г., в сила о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2.04.2019 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нформация за преценяване на необходимостта от ОВ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. Информация за контакт с възлож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Име, постоянен адрес, търговско наименование и седалищ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Пълен пощенски адре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Телефон, факс и e-mail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Лице за контак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I. Резюме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Характеристики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) замърсяване и вредно въздействие; дискомфорт на околната сре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) рисковете за човешкото здраве поради неблагоприятно въздействие върху факторите на жизнената среда по смисъла на § 1, т. 12 от допълнителните разпоредби на Закона за здрав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 приложение № 3 към ЗО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Схема на нова или промяна на съществуваща пътна инфраструк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6. Предлагани методи за строител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7. Доказване на необходимостта от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съществуващо и одобрено земеползв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мочурища, крайречни области, речни ус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крайбрежни зони и морска околна сре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планински и горски райо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5. защитени със закон те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6. засегнати елементи от Националната екологична мреж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7. ландшафт и обекти с историческа, културна или археологическа стойно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Вид и естество на въздействието 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5. Степен и пространствен обхват на въздействието 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6. Вероятност, интензивност, комплексност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7. Очакваното настъпване, продължителността, честотата и обратимостта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9. Възможността за ефективно намаляване на въздействия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0. Трансграничен характер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V. Обществен интерес към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6:00Z</dcterms:created>
  <dc:creator>USER 14</dc:creator>
  <dc:description/>
  <dc:language>en-US</dc:language>
  <cp:lastModifiedBy>Pavlina Krysteva</cp:lastModifiedBy>
  <dcterms:modified xsi:type="dcterms:W3CDTF">2020-02-05T09:26:00Z</dcterms:modified>
  <cp:revision>2</cp:revision>
  <dc:subject/>
  <dc:title/>
</cp:coreProperties>
</file>