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;Times New Roman"/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добряване на схема за поставяне на увеселителни обекти и издаване на разрешение за поставяне по чл. 56 от ЗУТ, чл.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чл. 15 от НРППОУТДОДЕГО на територията на Община Пловдив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center"/>
        <w:rPr>
          <w:b/>
          <w:b/>
          <w:bCs/>
          <w:color w:val="464D62"/>
          <w:sz w:val="16"/>
          <w:szCs w:val="16"/>
        </w:rPr>
      </w:pPr>
      <w:r>
        <w:rPr>
          <w:b/>
          <w:bCs/>
          <w:color w:val="464D6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.БУЛСТАТ…………………….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 xml:space="preserve">                 </w:t>
      </w:r>
      <w:r>
        <w:rPr>
          <w:color w:val="000000"/>
          <w:sz w:val="16"/>
          <w:szCs w:val="16"/>
        </w:rPr>
        <w:t>(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с седалище и адрес за кореспонденция: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вано от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(трите име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…….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ГОСПОДИН/ГОСПОЖО ГЛАВЕН АРХИТЕКТ,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</w:rPr>
        <w:t xml:space="preserve">В съответствие с чл. 56 от ЗУТ и Наредбата за реда за поставяне на преместваеми обекти за увеселителна, търговски или друга обслужваща дейност и елементите на градското обзавеждане на територията на Община Пловдив (НРППОУТДОДЕГОТОП), приета от </w:t>
      </w:r>
      <w:r>
        <w:rPr>
          <w:rFonts w:cs="Times New Roman" w:ascii="Times New Roman" w:hAnsi="Times New Roman"/>
          <w:color w:val="000000"/>
        </w:rPr>
        <w:t xml:space="preserve">Общински съвет - Пловдив, </w:t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ля да ми бъде одобрена схема за поставяне на </w:t>
      </w:r>
      <w:r>
        <w:rPr>
          <w:rFonts w:cs="Times New Roman" w:ascii="Times New Roman" w:hAnsi="Times New Roman"/>
          <w:bCs/>
          <w:color w:val="000000"/>
        </w:rPr>
        <w:t>/описание на увеселителния обект/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 УПИ /ПИ/ ……………………………………………………………....................................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кв............................., по плана на ........................................................................, гр. Пловдив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 ул.........................................................................................................№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Tahoma"/>
        </w:rPr>
        <w:t>с размери ………………………………………………., заета площ ………………………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издаде разрешение за поставяне за увеселителния обект за срок </w:t>
      </w:r>
      <w:r>
        <w:rPr>
          <w:bCs/>
        </w:rPr>
        <w:t>…………………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агам/е/ следните документ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. Актуален документ за собственост, договор за наем или договор за учредено право на ползване;</w:t>
      </w:r>
    </w:p>
    <w:p>
      <w:pPr>
        <w:pStyle w:val="Normal"/>
        <w:rPr/>
      </w:pPr>
      <w:r>
        <w:rPr/>
        <w:t>2.Удостоверение за наследници (при необходимост - приложено или служебно);</w:t>
      </w:r>
    </w:p>
    <w:p>
      <w:pPr>
        <w:pStyle w:val="Normal"/>
        <w:rPr/>
      </w:pPr>
      <w:r>
        <w:rPr/>
        <w:t>3. Схема, одобрена от гл. архитект на района - може да се предостави служебно;</w:t>
      </w:r>
    </w:p>
    <w:p>
      <w:pPr>
        <w:pStyle w:val="Normal"/>
        <w:rPr/>
      </w:pPr>
      <w:r>
        <w:rPr/>
        <w:t>4. Проектна документация или снимков материал, изясняващ в достатъчна степен вида на обекта;</w:t>
      </w:r>
    </w:p>
    <w:p>
      <w:pPr>
        <w:pStyle w:val="Normal"/>
        <w:rPr/>
      </w:pPr>
      <w:r>
        <w:rPr/>
        <w:t>5. Други документи и/или съгласувания, съгласно специални закони.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spacing w:before="0" w:after="240"/>
        <w:rPr>
          <w:rFonts w:ascii="TimesNewRoman;Times New Roman" w:hAnsi="TimesNewRoman;Times New Roman" w:cs="TimesNewRoman;Times New Roman"/>
          <w:b/>
          <w:b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TimesNewRoman;Times New Roman"/>
          <w:sz w:val="22"/>
          <w:szCs w:val="22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17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9:00Z</dcterms:created>
  <dc:creator>m_petkova</dc:creator>
  <dc:description/>
  <cp:keywords/>
  <dc:language>en-US</dc:language>
  <cp:lastModifiedBy>Zapaden8</cp:lastModifiedBy>
  <cp:lastPrinted>2016-08-22T15:40:00Z</cp:lastPrinted>
  <dcterms:modified xsi:type="dcterms:W3CDTF">2022-01-24T11:45:00Z</dcterms:modified>
  <cp:revision>3</cp:revision>
  <dc:subject/>
  <dc:title>ІІІ-03-10</dc:title>
</cp:coreProperties>
</file>