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 ГЛАВНИЯ АРХИТЕКТ</w:t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rPr>
          <w:rFonts w:cs="TimesNewRoman;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/>
      </w:pPr>
      <w:r>
        <w:rPr>
          <w:rFonts w:cs="TimesNewRoman;Times New Roman"/>
          <w:b/>
          <w:color w:val="000000"/>
        </w:rPr>
        <w:t>З А Я В Л Е Н И Е</w:t>
      </w:r>
      <w:r>
        <w:rPr>
          <w:b/>
          <w:bCs/>
          <w:color w:val="464D62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за одобряване на схема за поставяне на обект по чл. 56 от ЗУТ в имот частна собственост (и издаване на разрешение за поставяне, когато не е необходимо одобряване на инвестиционен проект)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</w:t>
      </w:r>
    </w:p>
    <w:p>
      <w:pPr>
        <w:pStyle w:val="Normal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. ...............................................................................................ЕГН/БУЛСТАТ…………………….…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.          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>2. ...............................................................................................ЕГН/БУЛСТАТ…………………….…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/>
      </w:pPr>
      <w:r>
        <w:rPr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rPr/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.          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И ГОСПОДИН/ГОСПОЖО ГЛАВЕН АРХИТЕКТ,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ind w:left="0" w:firstLine="567"/>
        <w:rPr/>
      </w:pPr>
      <w:r>
        <w:rPr>
          <w:rFonts w:cs="Times New Roman" w:ascii="Times New Roman" w:hAnsi="Times New Roman"/>
        </w:rPr>
        <w:t xml:space="preserve">В съответствие с чл. 56 от ЗУТ и Наредбата за реда за поставяне на преместваеми обекти за увеселителна, търговски или друга обслужваща дейност и елементите на градското обзавеждане на територията на Община Пловдив (НРППОУТДОДЕГОТОП), приета от Общински съвет - Пловдив, </w:t>
      </w:r>
    </w:p>
    <w:p>
      <w:pPr>
        <w:pStyle w:val="Defaul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оля да ми бъде одобрена схема за поставяне на: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,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преместваем павилион, кабина и др./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в УПИ /ПИ/ ……………………………………………………………....................................,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кв............................., по плана на ........................................................................, гр. Пловдив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л.........................................................................................................№.................................</w:t>
      </w:r>
    </w:p>
    <w:p>
      <w:pPr>
        <w:pStyle w:val="Default"/>
        <w:spacing w:lineRule="auto" w:line="276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,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предназначение на обекта/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/>
        <w:t>с размери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 да се издаде разрешение за поставяне /</w:t>
      </w:r>
      <w:r>
        <w:rPr>
          <w:bCs/>
          <w:color w:val="000000"/>
        </w:rPr>
        <w:t>когато е приложимо</w:t>
      </w:r>
      <w:r>
        <w:rPr>
          <w:b/>
          <w:bCs/>
          <w:color w:val="000000"/>
        </w:rPr>
        <w:t>/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/е/ следните документи: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 </w:t>
      </w:r>
      <w:r>
        <w:rPr/>
        <w:t>Актуален документ за собственост, договор за наем или договор за учредено право на ползване;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Удостоверение за наследници (при необходимост - приложено или служебно);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 </w:t>
      </w:r>
      <w:r>
        <w:rPr/>
        <w:t>Схема, одобрена от гл. архитект на района - може да се предостави служебно;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 </w:t>
      </w:r>
      <w:r>
        <w:rPr/>
        <w:t>Проектна документация или снимков материал, изясняващ в достатъчна степен вида на обекта;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 </w:t>
      </w:r>
      <w:r>
        <w:rPr/>
        <w:t>Други документи и/или съгласувания, съгласно специални закони.</w:t>
      </w:r>
    </w:p>
    <w:p>
      <w:pPr>
        <w:pStyle w:val="Defaul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Забележка: </w:t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2. Приложените копия на документи за собственост и скици(схеми) издадени от СГКК да са заверени - вярно с оригинала.</w:t>
      </w:r>
    </w:p>
    <w:p>
      <w:pPr>
        <w:pStyle w:val="Normal"/>
        <w:autoSpaceDE w:val="false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  <w:t>Дата:                                                                     С УВАЖЕНИЕ:</w:t>
      </w:r>
    </w:p>
    <w:p>
      <w:pPr>
        <w:pStyle w:val="Normal"/>
        <w:numPr>
          <w:ilvl w:val="0"/>
          <w:numId w:val="4"/>
        </w:numPr>
        <w:autoSpaceDE w:val="false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  <w:t>…………………………</w:t>
      </w:r>
    </w:p>
    <w:p>
      <w:pPr>
        <w:pStyle w:val="Normal"/>
        <w:autoSpaceDE w:val="false"/>
        <w:ind w:left="5550" w:hanging="567"/>
        <w:rPr>
          <w:rFonts w:cs="TimesNewRoman;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NewRoman;Times New Roman"/>
          <w:color w:val="000000"/>
          <w:sz w:val="22"/>
          <w:szCs w:val="22"/>
        </w:rPr>
        <w:t>/подпис/</w:t>
      </w:r>
    </w:p>
    <w:p>
      <w:pPr>
        <w:pStyle w:val="Normal"/>
        <w:numPr>
          <w:ilvl w:val="0"/>
          <w:numId w:val="2"/>
        </w:numPr>
        <w:autoSpaceDE w:val="false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  <w:t>…………………………</w:t>
      </w:r>
    </w:p>
    <w:p>
      <w:pPr>
        <w:pStyle w:val="Normal"/>
        <w:autoSpaceDE w:val="false"/>
        <w:ind w:left="5550" w:hanging="567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NewRoman;Times New Roman"/>
          <w:color w:val="000000"/>
          <w:sz w:val="22"/>
          <w:szCs w:val="22"/>
        </w:rPr>
        <w:t>/подпис/</w:t>
      </w:r>
    </w:p>
    <w:sectPr>
      <w:headerReference w:type="default" r:id="rId2"/>
      <w:type w:val="nextPage"/>
      <w:pgSz w:w="11906" w:h="16838"/>
      <w:pgMar w:left="1418" w:right="1418" w:gutter="0" w:header="283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18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32"/>
        </w:tabs>
        <w:ind w:left="67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9pt">
    <w:name w:val="Стил Стил Номериран Получер + 9 pt Не Получер Знак"/>
    <w:qFormat/>
    <w:rPr>
      <w:bCs/>
      <w:sz w:val="16"/>
      <w:szCs w:val="16"/>
      <w:lang w:val="bg-BG" w:bidi="ar-SA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t1">
    <w:name w:val="Стил Стил Номериран Получер + 9 pt Не Получер"/>
    <w:basedOn w:val="Normal"/>
    <w:qFormat/>
    <w:pPr/>
    <w:rPr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0:00Z</dcterms:created>
  <dc:creator>m_petkova</dc:creator>
  <dc:description/>
  <cp:keywords/>
  <dc:language>en-US</dc:language>
  <cp:lastModifiedBy>Zapaden8</cp:lastModifiedBy>
  <cp:lastPrinted>2016-08-22T15:44:00Z</cp:lastPrinted>
  <dcterms:modified xsi:type="dcterms:W3CDTF">2022-01-24T11:44:00Z</dcterms:modified>
  <cp:revision>3</cp:revision>
  <dc:subject/>
  <dc:title>ІІІ-03-10</dc:title>
</cp:coreProperties>
</file>