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ложение № 1 към чл. 6, ал. 2 и 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Изм. изцяло - ДВ, бр. 48 от 2012 г.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4147"/>
      </w:tblGrid>
      <w:tr>
        <w:trPr/>
        <w:tc>
          <w:tcPr>
            <w:tcW w:w="55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НОТО УПРАВЛЕНИЕ НА НАЦИОНАЛНАТА АГЕНЦИЯ 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ХОДИ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Я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вписване в публичния регистър на лицата, извършващи дейност като обменно бюр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.......................................................................................................................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фирма и вид на търговеца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 Седалище 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3. Адрес на управление 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4. Адрес за кореспонденция 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5. Електронен адрес за кореспонденция 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Лица, представляващи търгове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1. 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. 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Лице/а за контакти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имена, длъжност, телефон/факс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ЕИК 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определен от Агенцията по вписванията/по БУЛСТАТ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Открити банкови сметки ..............................., номер на сметката, име на банката, банков к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в страната; в чужбин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1. 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2. 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. н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Адрес на обекта за обмяна на валута и телефон за контакт с търгове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...........................                                                                   Заявител ..............................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подпис и печат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9:00Z</dcterms:created>
  <dc:creator>HP-DC5850</dc:creator>
  <dc:description/>
  <cp:keywords/>
  <dc:language>en-US</dc:language>
  <cp:lastModifiedBy>HP-DC5850</cp:lastModifiedBy>
  <dcterms:modified xsi:type="dcterms:W3CDTF">2012-07-02T10:31:00Z</dcterms:modified>
  <cp:revision>7</cp:revision>
  <dc:subject/>
  <dc:title/>
</cp:coreProperties>
</file>